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134"/>
          <w:tab w:val="left" w:pos="10425" w:leader="none"/>
        </w:tabs>
        <w:bidi w:val="0"/>
        <w:jc w:val="left"/>
        <w:rPr>
          <w:rFonts w:ascii="Times New Roman" w:hAnsi="Times New Roman" w:cs="Times New Roman"/>
          <w:lang w:val="uk-UA"/>
        </w:rPr>
      </w:pPr>
      <w:r>
        <w:rPr>
          <w:rFonts w:cs="Times New Roman" w:ascii="Times New Roman" w:hAnsi="Times New Roman"/>
          <w:lang w:val="uk-UA"/>
        </w:rPr>
        <w:tab/>
        <w:t>Додаток</w:t>
      </w:r>
    </w:p>
    <w:p>
      <w:pPr>
        <w:pStyle w:val="Standard"/>
        <w:widowControl/>
        <w:tabs>
          <w:tab w:val="clear" w:pos="1134"/>
          <w:tab w:val="left" w:pos="10425" w:leader="none"/>
        </w:tabs>
        <w:bidi w:val="0"/>
        <w:jc w:val="both"/>
        <w:rPr/>
      </w:pPr>
      <w:r>
        <w:rPr>
          <w:rFonts w:eastAsia="Times New Roman" w:cs="Times New Roman" w:ascii="Times New Roman" w:hAnsi="Times New Roman"/>
          <w:b/>
          <w:lang w:val="uk-UA"/>
        </w:rPr>
        <w:tab/>
      </w:r>
      <w:r>
        <w:rPr>
          <w:rFonts w:cs="Times New Roman" w:ascii="Times New Roman" w:hAnsi="Times New Roman"/>
          <w:lang w:val="uk-UA"/>
        </w:rPr>
        <w:t>до рішення виконавчого комітету міської ради</w:t>
      </w:r>
    </w:p>
    <w:p>
      <w:pPr>
        <w:pStyle w:val="Normal"/>
        <w:widowControl/>
        <w:tabs>
          <w:tab w:val="clear" w:pos="1134"/>
          <w:tab w:val="left" w:pos="10425" w:leader="none"/>
        </w:tabs>
        <w:bidi w:val="0"/>
        <w:jc w:val="both"/>
        <w:rPr/>
      </w:pPr>
      <w:r>
        <w:rPr>
          <w:rFonts w:eastAsia="Times New Roman" w:cs="Times New Roman" w:ascii="Times New Roman" w:hAnsi="Times New Roman"/>
          <w:kern w:val="2"/>
          <w:szCs w:val="24"/>
          <w:u w:val="none"/>
          <w:lang w:val="uk-UA" w:eastAsia="zh-CN" w:bidi="ar-SA"/>
        </w:rPr>
        <w:tab/>
        <w:t>_</w:t>
      </w:r>
      <w:r>
        <w:rPr>
          <w:rFonts w:eastAsia="Times New Roman" w:cs="Times New Roman" w:ascii="Times New Roman" w:hAnsi="Times New Roman"/>
          <w:kern w:val="2"/>
          <w:szCs w:val="24"/>
          <w:u w:val="single"/>
          <w:lang w:val="uk-UA" w:eastAsia="zh-CN" w:bidi="ar-SA"/>
        </w:rPr>
        <w:t>16 січня</w:t>
      </w:r>
      <w:r>
        <w:rPr>
          <w:rFonts w:eastAsia="Times New Roman" w:cs="Times New Roman" w:ascii="Times New Roman" w:hAnsi="Times New Roman"/>
          <w:kern w:val="2"/>
          <w:szCs w:val="24"/>
          <w:u w:val="none"/>
          <w:lang w:val="uk-UA" w:eastAsia="zh-CN" w:bidi="ar-SA"/>
        </w:rPr>
        <w:t>__</w:t>
      </w:r>
      <w:r>
        <w:rPr>
          <w:rFonts w:eastAsia="Times New Roman" w:cs="Times New Roman" w:ascii="Times New Roman" w:hAnsi="Times New Roman"/>
          <w:lang w:val="uk-UA"/>
        </w:rPr>
        <w:t xml:space="preserve"> </w:t>
      </w:r>
      <w:r>
        <w:rPr>
          <w:rFonts w:cs="Times New Roman" w:ascii="Times New Roman" w:hAnsi="Times New Roman"/>
          <w:lang w:val="uk-UA"/>
        </w:rPr>
        <w:t>2025 року №  __</w:t>
      </w:r>
      <w:r>
        <w:rPr>
          <w:rFonts w:cs="Times New Roman" w:ascii="Times New Roman" w:hAnsi="Times New Roman"/>
          <w:u w:val="single"/>
          <w:lang w:val="uk-UA"/>
        </w:rPr>
        <w:t>21</w:t>
      </w:r>
      <w:r>
        <w:rPr>
          <w:rFonts w:cs="Times New Roman" w:ascii="Times New Roman" w:hAnsi="Times New Roman"/>
          <w:lang w:val="uk-UA"/>
        </w:rPr>
        <w:t>___</w:t>
      </w:r>
    </w:p>
    <w:p>
      <w:pPr>
        <w:pStyle w:val="Normal"/>
        <w:widowControl/>
        <w:tabs>
          <w:tab w:val="clear" w:pos="1134"/>
          <w:tab w:val="left" w:pos="10425" w:leader="none"/>
        </w:tabs>
        <w:bidi w:val="0"/>
        <w:jc w:val="both"/>
        <w:rPr/>
      </w:pPr>
      <w:r>
        <w:rPr/>
      </w:r>
    </w:p>
    <w:p>
      <w:pPr>
        <w:pStyle w:val="Normal"/>
        <w:widowControl/>
        <w:bidi w:val="0"/>
        <w:jc w:val="righ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Центральна виборча комісія</w:t>
      </w:r>
    </w:p>
    <w:p>
      <w:pPr>
        <w:pStyle w:val="Normal"/>
        <w:widowControl/>
        <w:bidi w:val="0"/>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ПОДАННЯ</w:t>
      </w:r>
    </w:p>
    <w:p>
      <w:pPr>
        <w:pStyle w:val="Normal"/>
        <w:widowControl/>
        <w:bidi w:val="0"/>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щодо внесення змін до переліку звичайних та спеціальних виборчих дільниць, утворених на постійній основі</w:t>
      </w:r>
    </w:p>
    <w:p>
      <w:pPr>
        <w:pStyle w:val="Normal"/>
        <w:widowControl/>
        <w:bidi w:val="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Чернігівська обл., Чернігівський р-н, м.Чернігів, Деснянський р-н</w:t>
      </w:r>
    </w:p>
    <w:p>
      <w:pPr>
        <w:pStyle w:val="Normal"/>
        <w:widowControl/>
        <w:bidi w:val="0"/>
        <w:spacing w:before="566" w:after="0"/>
        <w:ind w:left="0" w:right="0" w:firstLine="566"/>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Пропонуємо внести до переліку виборчих дільниць, утворених на постійній основі, такі зміни:</w:t>
      </w:r>
    </w:p>
    <w:tbl>
      <w:tblPr>
        <w:tblW w:w="5000" w:type="pct"/>
        <w:jc w:val="left"/>
        <w:tblInd w:w="0" w:type="dxa"/>
        <w:tblLayout w:type="fixed"/>
        <w:tblCellMar>
          <w:top w:w="284" w:type="dxa"/>
          <w:left w:w="0" w:type="dxa"/>
          <w:bottom w:w="0" w:type="dxa"/>
          <w:right w:w="0" w:type="dxa"/>
        </w:tblCellMar>
      </w:tblPr>
      <w:tblGrid>
        <w:gridCol w:w="1133"/>
        <w:gridCol w:w="850"/>
        <w:gridCol w:w="2891"/>
        <w:gridCol w:w="1742"/>
        <w:gridCol w:w="193"/>
        <w:gridCol w:w="1008"/>
        <w:gridCol w:w="401"/>
        <w:gridCol w:w="1650"/>
        <w:gridCol w:w="1470"/>
        <w:gridCol w:w="339"/>
        <w:gridCol w:w="4025"/>
        <w:gridCol w:w="2"/>
      </w:tblGrid>
      <w:tr>
        <w:trPr>
          <w:cantSplit w:val="true"/>
        </w:trPr>
        <w:tc>
          <w:tcPr>
            <w:tcW w:w="15702" w:type="dxa"/>
            <w:gridSpan w:val="11"/>
            <w:tcBorders/>
          </w:tcPr>
          <w:p>
            <w:pPr>
              <w:pStyle w:val="Normal"/>
              <w:keepLines/>
              <w:widowControl/>
              <w:bidi w:val="0"/>
              <w:spacing w:lineRule="atLeast" w:line="280"/>
              <w:jc w:val="center"/>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caps w:val="false"/>
                <w:smallCaps w:val="false"/>
                <w:color w:val="000000"/>
                <w:sz w:val="24"/>
              </w:rPr>
              <w:t>Звичайні виборчі дільниці</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уть змін</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pPr>
            <w:r>
              <w:rPr>
                <w:rFonts w:cs="Times New Roman" w:ascii="Times New Roman" w:hAnsi="Times New Roman"/>
                <w:b/>
                <w:i w:val="false"/>
                <w:caps w:val="false"/>
                <w:smallCaps w:val="false"/>
                <w:color w:val="000000"/>
                <w:sz w:val="18"/>
              </w:rPr>
              <w:t>№</w:t>
            </w:r>
            <w:r>
              <w:rPr>
                <w:rFonts w:eastAsia="Times New Roman" w:cs="Times New Roman" w:ascii="Times New Roman" w:hAnsi="Times New Roman"/>
                <w:b/>
                <w:i w:val="false"/>
                <w:caps w:val="false"/>
                <w:smallCaps w:val="false"/>
                <w:color w:val="000000"/>
                <w:sz w:val="18"/>
              </w:rPr>
              <w:t xml:space="preserve"> </w:t>
            </w:r>
            <w:r>
              <w:rPr>
                <w:rFonts w:cs="Times New Roman" w:ascii="Times New Roman" w:hAnsi="Times New Roman"/>
                <w:b/>
                <w:i w:val="false"/>
                <w:caps w:val="false"/>
                <w:smallCaps w:val="false"/>
                <w:color w:val="000000"/>
                <w:sz w:val="18"/>
              </w:rPr>
              <w:t>виборчої дільниці</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пис меж виборчої дільниці</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ля голосування</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ля голосування (кв.м)</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ільничної виборчої комісії</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ільничної виборчої комісії (кв.м)</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бгрунтування необхідності внесення відповідних змін</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ерегова, вул.Воздвиженська: 9; вул.Гонча: 10–15; вул.Деснянська, вул.Київське шосе, вул.Крайня, вул.Музейна, вул.Нова, вул.Підвальна, вул.Преображенська: 2–4, 6–30; вул.Старий Вокзал, вул.1-ша Набережна, пров.Береговий, просп.Миру: 1–11А, 1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димцева на вул. Воздвиженська пропонується внести відповідні зміни до опису меж ВД №740983 (підстава – рішення Чернігівської міської ради від 28.07.2022р. №19/VIII-6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я Тарновського, вул.Воздвиженська: 12–21; вул.Гетьмана Полуботка: 19, 23–30, 36–36А, 40; вул.Преображенська: 5; вул.Святомиколаївська: 27, 28, 29, 30, 31, 32, 33, 37; вул.Шевченка: 10, 12–18, 27, 31, 33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Пушкіна на вул. Василя Тарновського, вул.Родимцева на вул.Воздвиженська пропонується внести відповідні зміни до опису меж ВД №740984 (підстава – рішення Чернігівської міської ради від 28.07.2022р. №19/VIII-6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рисоглібська, вул.Воздвиженська: 2–7; вул.Князя Чорного: 11, 11А, 13; вул.Святомиколаївська: 7, 9, 12; вул.Шевченка: 9А, 11; просп.Миру: 12, 17–19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Родимцева на вул.Воздвиженська, вул.Серьожнікова на вул.Борисоглібська пропонується внести відповідні зміни до опису меж ВД №740985 (підстава – рішення Чернігівської міської ради від 28.07.2022р. №19/VIII-6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8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30–34, 41, 47; вул.Коцюбинського: 74, 75, 76, 78, 79, 81, 83, 84, 86, 92, 92А, 94, 96, 96А, 98; просп.Перемоги: 103, 107;</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ї новому будинку №96А по вул.Коцюбинського цей будинок включено до адресного реєстру та пропонується віднести до меж ВД №740987 (підстава - рішення Чернігівської міської ради від 21.01.2021р. № 34).</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я Стуса: 20–41; вул.Гонча: 38А–40А, 42–44, 48–69А; вул.Мстиславська: 24, 26–33, 35, 37, 45–47; просп.Перемоги: 108, 108А, 108Б, 108Г, 115, 117;</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Чернишевського на вул.Василя Стуса пропонується внести відповідні зміни до опису меж ВД №740991 (підстава – рішення Чернігівської міської ради від 28.07.2022 №19/VIII-6 ). У зв’язку з присвоєнням нумерації новому будинку №38А по вул. Гонча цей будинок включено до адресного реєстру та пропонується віднести до меж ВД №740991(підстава - рішення Чернігівської міської ради від 15.10.2020р. № 469).</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я Стуса: 3–16А; вул.П’ятницька: 33, 40–63, 71, 73, 75–77, 85; просп.Миру: 35–35Б;</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Чернишевського на вул. Василя Стуса пропонується внести відповідні зміни до опису меж ВД №740994 (підстава – рішення Чернігівської міської ради від 28.07.2022р. №19/VIII-6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асильченка, вул.Київська: 39–66, 68, 70; вул.Курганна, вул.Куренівка: 2–30; вул.Любомира Боднарука, вул.Марка Вовчка, вул.Натана Рахліна, вул.Північна: 1–11А; вул.Підгірна, вул.Самойловича, пров.Курганний, пров.Куренівський, пров.Любомира Боднарука, пров.Олега Міхнюка, просп.Михайла Грушевського: 17–45, 47, 49, 51, 53, 55, 57–57А, 59, 61–61А, 63, 65, 67, 69, 71–71А; просп.Перемоги: 114, 116, 118, 119, 119А, 120, 121, 123А, 125, 126, 126А, 128;</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Фікселя на вул.Куренівка, пров.Фікселя на пров.Куренівський, вул.8-го Березня на вул.Натана Рахліна, пров.1-го Травня на пров.Олега Міхнюка, вул.1-го Травня на просп.Михайла Грушевського пропонується внести відповідні зміни до опису меж ВД №740995 (підстава – рішення Чернігівської міської ради від 10.07.2024р. №41/VIII-7; від 08.02.2024р. №37/VIII-21; від 28.07.2022р. №19/VIII-6; від 21.02.2023р. №29/VIII-7). У зв’язку з присвоєнням нумерації новим будинкам №61А, №71А по просп.Михайла Грушевського ці будинки включено до адресного реєстру та пропонується віднести їх до меж ВД №740995 (підстава - рішення Чернігівської міської ради від 05.08.2021р. №466; від 18.04.2019 №172).</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атуринська, вул.Валерія Сарани, вул.Гетьмана Полуботка: 31–35, 37, 41–58, 60, 62, 64; вул.Михайлофедорівська, вул.Оборонців Чернігова: 8–12Б, 22–28, 30, 32, 34–34А, 36, 38, 40–40А; вул.Олега Міхнюка: 6–49; вул.Шевченка: 22, 28–30, 37, 39–39В, 41–43, 45, 47; просп.Михайла Грушевського: 5;</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Лермонтова на вул.Батуринська, пров.Лермонтова на вул.Валерія Сарани, вул.Олександра Молодчого на вул.Оборонців Чернігова, вул.1-го Травня на просп.Михайла Грушевського пропонується внести відповідні зміни до опису меж ВД №740996 (підстава – рішення Чернігівської міської ради від 21.02.2023р. №29/VIII-7; від 10.07.2024р. №41/VIII-7; від 21.02.2023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Івасюка, вул.Ганжівська, вул.Гетьмана Полуботка: 59, 61–61А, 63–63А, 65–77Б, 79, 81, 83; вул.Дмитра Лизогуба, вул.Ґельсінської спілки: 1–8; вул.Карпенка-Карого, вул.Милорадовичів, вул.Оборонців Чернігова: 1–7Б, 15–19 к.6; вул.Олега Міхнюка: 1 к.4–5 к.2; вул.Олексія Фльорова, вул.Терентія Кореня: 2–23; вул.Шевченка: 30А, 32;</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Менделєєва на вул. Володимира Івасюка, вул.Ломоносова на вул.Ґельсінської спілки, вул.Станіславського на вул.Карпенка-Карого, вул.Олександра Молодчого на вул.Оборонців Чернігова пропонується внести відповідні зміни до опису меж ВД №740997 (підстава – рішення Чернігівської міської ради від 08.02.2024 №37/VIII-21; від 10.07.2024 №41/VIII-7; від 01.06.2023 №32/VIII-15).</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етьмана Полуботка: 78, 80, 82–82Б, 84–84В, 86–96, 98, 100, 102; просп.Перемоги: 143, 145, 147, 149, 151, 151А, 153, 155, 159, 16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ї новому будинку № 82Б по вул.Гетьмана Полуботка цей будинок включено до адресного реєстру та пропонується віднести до меж ВД №740998 (підстава - рішення Чернігівської міської ради від 26.09.2024р. №633).</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ркадія Верзілова, вул.Василя Хижнякова, вул.Євгена Калити: 1А–54; вул.Земська: 52–52А, 63–119А; вул.Івана Ремболовича, вул.Кочерги, вул.Кривулевська, вул.Молодіжна, вул.Освіти: 3–29; пров.Квартальний, пров.1-й Тракторний, пров.2-й Тракторний</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Некрасова на вул.Євгена Калити, пров.Некрасова на вул.Івана Ремболовича пропонується внести відповідні зміни до опису меж ВД №740999 (підстава – рішення Чернігівської міської ради від 01.06.2023р. №32/VIII-15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етьмана Полуботка: 85, 97, 99, 101, 103–130А; вул.Тролейбусна, пров.Тролейбусний</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Академіка Павлова на вул. Тролейбусна, пров.Академіка Павлова на пров.Тролейбусний пропонується внести відповідні зміни до опису меж ВД №741000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ндрія Карнабіди, вул.Віктора Костарчука, вул.Гориста, вул.Кибальчича, вул.Київська: 67А, 69–69А, 71–131; вул.Куренівка: 33–63А; вул.Лісова, вул.Миколи Міхновського: 1–46, 48–48А, 50, 52, 54–54А, 56; вул.Олексія Сенюка, вул.Північна: 12–61; вул.Соснова: 9, 11, 13, 15, 17, 19, 21, 23–23Б, 25, 27, 29–100; вул.Українська, вул.Ялівщина, пров.Андрія Карнабіди, пров.Кибальчича, пров.Київський, пров.Лісовий, пров.Північний, пров.Проектний, пров.Сосновий, просп.Левка Лук’яненка: 87–107;</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Короленка на вул. Андрія Карнабіди, пров.1-й Короленка на пров.Андрія Карнабіди, пров.2-й Короленка на пров.Лісовий, вул.Грибоєдова на вул.Олексія Сенюка, вул.Фікселя на вул.Куренівка, вул.Довженка на пров.Київський, вул.Жуковського на вул.Ялівщина, вул.77 Гвардійської дивізії на просп.Левка Лук’яненка та впорядкуванням нумерації будинків по просп. Левка Лук’яненка пропонується внести відповідні зміни до опису меж ВД №741001 (підстава – рішення Чернігівської міської ради від 21.02.2023р. №29/VIII-7; від 10.07.2024р. №41/VIII-7; від 08.02.2024р. №37/VIII-21; від 01.06.2023р. №32/VIII-15; від 29.07.2024р. №495). У зв’язку з присвоєнням нумерації новому будинку №69А по вул.Київська цей будинок включено до адресного реєстру та пропонується віднести до меж ВД №741001 (підстава - рішення Чернігівської міської ради від 03.12.2020р. №55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ндріївська, вул.Володимирська, вул.Ґельсінської спілки: 9–64; вул.Євгена Калити: 84–90; вул.Земська: 1–51, 53–61; вул.Мачеретівська, вул.Миколи Міхновського: 47–47Б, 49–49А, 51, 53, 55, 57–68А; вул.Ніжинська, вул.Оборонців Чернігова: 29, 31, 33, 35–35А, 37, 39–39А, 41–78А; вул.Олександра Лазаревського, вул.Опанаса Шафонського, вул.Прилуцька, вул.Рєпіна, вул.Соснова: 1–8, 10, 12, 14, 16, 18–18В, 20–20Б, 22, 24, 26, 28; вул.Терентія Кореня: 24–29; пров.Молодіжний, пров.Ніжинський, пров.Опанаса Шафонського, просп.Михайла Грушевського: 46, 48, 50–50А, 52, 54, 56, 58, 60, 62, 64, 66, 68, 70, 72–142, 144, 146–154, 156–156А, 158, 160, 162;</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Ломоносова на вул.Ґельсінської спілки, вул.Некрасова на вул.Євгена Калити, вул.Олександра Молодчого на вул.Оборонців Чернігова, вул.Таранущенка на вул.Прилуцька, вул.1-го Травня на просп.Михайла Грушевського пропонується внести відповідні зміни до опису меж ВД №741002 (підстава – рішення Чернігівської міської ради від 10.07.2024р. №41/VIII-7; від 01.06.2023р. №32/VIII-15; від 21.02.2023р. №29/VIII-7). У зв’язку з присвоєнням нумерації новому будинку №20Б по вул.Соснова цей будинок включено до адресного реєстру та пропонується віднести до меж ВД №741002 (підстава - рішення Чернігівської міської ради від 02.09.2021р. №534).</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Левка Лук’яненка: 23–25, 27, 29, 35; просп.Перемоги: 187, 189, 191, 193, 195, 199, 201, 20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03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Левка Лук’яненка: 37–37А, 39; просп.Перемоги: 168, 170, 174, 176, 178, 180, 182, 184, 205;</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04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Освіти: 77–88; просп.Левка Лук’яненка: 26, 41–41Б, 43, 45–45А, 49–49А, 51–53; просп.Перемоги: 162, 164, 166;</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05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Соборності: 2–2Б, 4–4Б, 6; просп.Левка Лук’яненка: 18–18Б, 20–20Б, 22–22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вул.Рокоссовського на просп. Левка Лук’яненка пропонується внести відповідні зміни до опису меж ВД №741006 (підстава – рішення Чернігівської міської ради від 10.07.2024 №41/VIII-7;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1А, 3В; вул.Соборності: 13–13Б, 15–15Б, 17–18; вул.1-ої танкової бригади: 21 к.1–21 к.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енерала Бєлова на вул.1-ої танкової бригади, вул.Доценка на вул.Соборності пропонується внести відповідні зміни до опису меж ВД №741007 (підстава – рішення Чернігівської міської ради від 21.02.2023р. №29/VIII-7; від 10.07.2024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Коваленка: 117–131 к.3, 133; вул.Соборності: 25В, 27;</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вул.Доценка на вул.Соборності пропонується внести відповідні зміни до опису меж ВД №741008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Коваленка: 109 к.1–109 к.3, 111–111 к.2, 113, 115–115А, 132, 136; вул.Соборності: 21–23, 25, 30–32;</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вул.Доценка на вул.Соборності пропонується внести відповідні зміни до опису меж ВД №741009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Соборності: 8, 16, 24, 26–26А, 28;</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Доценка на вул. Соборності пропонується внести відповідні зміни до опису меж ВД №741010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бровицька: 19–83А; вул.Володимира Коваленка: 48–50, 52, 54–108, 110, 112–112А, 114–114А; вул.Всеволода Ганцова: 19, 21–102; вул.Всіхсвятська: 16–18Б;</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внести відповідні зміни до опису меж ВД №741011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сіхсвятська: 2–12А; просп.Левка Лук’яненка: 12А–12В, 14–16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2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3–3А, 7–7А, 9А; просп.Левка Лук’яненка: 10–10А, 12 к.1–12 к.2, 17–17А, 19, 21;</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3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Парков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Савчука на вул. Паркова пропонується внести відповідні зміни до опису меж ВД №741014 (підстава – рішення Чернігівської міської ради від 08.02.2024р. №37/VIII-2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Політехнічна, вул.Шевченка: 101–105Г, 107–107А, 109–109А, 111, 114А, 120, 122, 124, 126, 128, 130, 132–132А, 134, 136; просп.Левка Лук’яненка: 3–4, 5–6, 9, 11, 1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Рокоссовського на просп.Левка Лук’яненка, вул.Федоровського на вул.Політехнічна пропонується внести відповідні зміни до опису меж ВД №741016 (підстава – рішення Чернігівської міської ради від 08.02.2024р. №37/VIII-21; від 28.07.2022р. №19/VIII-6). У зв’язку з присвоєнням нумерації новому будинку №105Г по вул.Шевченка цей будинок включено до адресного реєстру та пропонується віднести до меж ВД №741016 (підстава - рішення Чернігівської міської ради від 21.05.2024р. №313).</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10А, 12–12Б, 14–14Б, 16; вул.Шевченка: 97А, 99–99Б; просп.Левка Лук’яненка: 2 к.1–2 к.2, 4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7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Захисників України: 1–2, 4–6, 8, 10, 11–11Б; вул.Шевченка: 110, 112А; просп.Левка Лук’яненка: 6А–8;</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внести відповідні зміни до опису меж ВД №741018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рщова, вул.Глухівська, вул.Городнянська, вул.Івана Виговського: 29–62; вул.Кирила Розумовського: 64–64А, 70, 72, 73Б–74А, 76, 78, 80, 82, 105–160А; вул.Кленова, вул.Корюківська, вул.Леоніда Каденюка, вул.Лугова, вул.Молчанова, вул.Піщана, вул.Привітна, вул.Седнівська, вул.Шевченка: 230, 232–232А, 234, 236, 238, 240, 242–242А, 244–246В, 248–248А, 250–282; пров.Борщова, пров.Седнівський, пров.1-й Глухівський, пров.1-й Кирила Розумовського, пров.2-й Глухівський, пров.2-й Кирила Розумовського</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Радищева на вул.Глухівська, пров.1-й Радищева на пров.1-й Глухівський, пров.2-й Радищева на пров.2-й Глухівський, вул.Малиновського на вул.Івана Виговського, вул.Рахматуліна на вул.Кирила Розумовського, пров.1-й Рахматуліна на пров.1-й Кирила Розумовського, пров.2-й Рахматуліна на пров.2-й Кирила Розумовського, вул.Комарова на вул.Корюківська, вул.Волкова на вул.Леоніда Каденюка, вул.Матчанова на вул.Молчанова, вул.Сагайдак на вул.Седнівська, пров.Сагайдак на пров.Седнівський пропонується внести відповідні зміни до опису меж ВД №741019 (підстава – рішення Чернігівської міської ради від 21.02.2023р. №29/VIII-7; від 10.07.2024р. №41/VIII-7; від 30.03.2023р. №30/VIII-4; від 19.08.2021р. №500). У зв’язку з присвоєнням нумерації новим будинкам №64А по вул.Кирила Розумовського; №242А по вул.Шевченка ці будинки включено до адресного реєстру та пропонується віднести їх до меж ВД №741019 (підстава - рішення Чернігівської міської ради від 26.01.2024р. №40; від 28.12.2019р. №554).</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ратів Гарамів, вул.Вишнева, вул.В.Липинського, вул.Дмитра Бортнянського, вул.Івана Виговського: 1–25; вул.Кирила Розумовського: 1–63А, 65–69, 71, 73–73А, 75–75А, 77–77Б, 79, 81–81А, 83–101А; вул.Кривоноса, вул.Менська, вул.Механізаторів, вул.Озерна, вул.Пам’ятна, вул.Радіозаводська, вул.Річкова, вул.Романа Бжеського, вул.Сосницька: 1–74, 76–76А, 78, 80; вул.Східна, вул.Урожайна, вул.Шевченка: 111Б, 113–113Б, 115–119, 121, 123, 125, 127–127А, 129, 131–131Б, 133, 135–135А, 137–139, 141–141Б, 143–143А, 145–145Б, 147–147В, 149–149Б, 151–151А, 153, 155, 157–190А, 192, 194–194А, 196–196А, 198–198А, 200, 202, 204, 206–206А, 208, 210–210А, 212, 214, 216, 218, 220, 222, 224, 226; вул.Шкільна, вул.Яблунева, вул.1-ша Радіозаводська, вул.2-га Радіозаводська, вул.3-тя Радіозаводська, пров.Дмитра Бортнянського, пров.Романа Бжеського, пров.Сосницький, пров.Яровий, пров.1-й Кривоноса, пров.1-й Механізаторів, пров.2-й Кривоноса, пров.2-й Механізаторів, пров.3-й Кривонос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Малиновського на вул.Івана Виговського; вул.Рахматуліна на вул.Кирила Розумовського; вул.Шмідта на вул.Менська; вул.50 років Перемоги на вул.Пам’ятна пропонується внести відповідні зміни до опису меж ВД №741021 (підстава – рішення Чернігівської міської ради від 10.07.2024р. №41/VIII-7; від 30.03.2023р. №30/VIII-4). У зв’язку з присвоєнням нумерації новим будинкам №75А по вул.Кирила Розумовського; №147В, №194, №196 по вул.Шевченка ці будинки включено до адресного реєстру та пропонується віднести їх до меж ВД №741021 (підстава - рішення Чернігівської міської ради від 20.08.2020р. №342; від 23.05.2023р. №311; від 03.06.2004р. б/н; від 07.12.2023р. №794).</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Бобровицька: 1–18; вул.Василя Дуніна-Борковського, вул.Верьовки, вул.Володимира Коваленка: 1–46, 51–51Б, 53; вул.Всеволода Ганцова: 1–18, 20; вул.Захисників України: 13–13Б, 15А, 17; вул.Кистяківських, вул.Кільцева: 20; вул.Новоселів, вул.Петра Смолічева, вул.Сосницька: 75, 77, 79–79А, 81–144; вул.Шевченка: 140, 142, 144, 146, 148, 150, 152, 154, 156, 191–191Б, 193, 195–195А, 197, 199, 201, 203, 205, 207, 209–209А, 211, 213–213А, 215, 217, 219, 221, 223, 225, 227–229, 231, 233, 235, 237–237А, 239–239Б, 241, 243, 247, 249, 286–294; пров.Бобровицький, пров.Василя Дуніна-Борковського, пров.1-й Шевченк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вул.Генерала Пухова на вул.Володимира Коваленка пропонується внести відповідні зміни до опису меж ВД №741022 (підстава – рішення Чернігівської міської ради від 10.07.2024 №41/VIII-7). У зв’язку з присвоєнням нумерації новим будинкам №191Б, №209А по вул.Шевченка ці будинки включено до адресного реєстру та пропонується віднести до меж ВД №741022 (підстава - рішення Чернігівської міської ради від 18.02.2021р. №100; від 06.04.2023р. №209).</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одимира Коваленка: 138–154;</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внести відповідні зміни до опису меж ВД №741023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1-ої танкової бригади: 17, 23 к.1–23 к.4, 25–29А, 31–37 к.6;</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внести відповідні зміни до опису меж ВД №74102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5–5А, 9; вул.1-ої танкової бригади: 8–14, 18–20, 22, 24, 30 к.1–30 к.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внести відповідні зміни до опису меж ВД №741025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1, 3; вул.Соборності: 8А, 10–12, 14;</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Доценка на вул. Соборності пропонується внести відповідні зміни до опису меж ВД №741026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осмонавтів: 2, 3А, 4–4А, 6–8, 10–24; вул.1-ої танкової бригади: 4–6;</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внести відповідні зміни до опису меж ВД №741027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Ґельсінської спілки: 65–68; вул.Космонавтів: 26; вул.Соборності: 1, 3–3А, 5–5А, 7–7В, 9А; просп.Левка Лук’яненка: 28, 30–34, 36, 38, 57, 59, 61, 63–65, 67, 69, 71–85;</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вул.Ломоносова на вул.Ґельсінської спілки, вул. Рокоссовського, вул.Седнівської на просп.Левка Лук’яненка та впорядкуванням нумерації будинків по просп.Левка Лук’яненка пропонується внести відповідні зміни до опису меж ВД №741028 (підстава – рішення Чернігівської міської ради від 10.07.2024р. №41/VIII-7;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1-ої танкової бригади: 2; просп.Левка Лук’яненка: 50, 54–56А, 58–58А, 60, 62, 66, 68, 70;</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вул.Рокоссовського на просп. Левка Лук’яненка та впорядкуванням нумерації будинків по просп. Левка Лук’яненка пропонується внести відповідні зміни до опису меж ВД №741029 (підстава – рішення Чернігівської міської ради від 21.02.2023р. №29/VIII-7;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етеринарна, вул.Корольова: 1–21, 34; вул.Максима Березовського, вул.Пилипа Орлика, вул.Прорізна, вул.Тополина, вул.Ярославни</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Маресьєва на вул.Ветеринарна, вул.Черняховського на вул.Пилипа Орлика, вул.Григорія Щербини на вул.Ярославни пропонується внести відповідні зміни до опису меж ВД №741030 (підстава – рішення Чернігівської міської ради від 10.07.2024р. №41/VIII-7; від 01.06.2023р. №32/VIII-15).</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Левка Лук’яненка: 40, 42–42А, 44, 46–48; просп.Михайла Грушевського: 143, 145, 155, 157, 159, 161–161А, 163–165 к.2;</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вул. 1-го Травня на просп. Михайла Грушевського пропонується внести відповідні зміни до опису меж ВД №741031 (підстава – рішення Чернігівської міської ради від 28.07.2022р. №19/VIII-6;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просп.Михайла Грушевського: 167–191А, 192, 194–395;</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1-го Травня на просп. Михайла Грушевського пропонується внести відповідні зміни до опису меж ВД №741032 (підстава – рішення Чернігівської міської ради від 21.02.2023р.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віації, вул.Анатолія Шкурка, вул.Архітектурна, вул.Балицького, вул.Бориса Гмирі, вул.Будівельна, вул.Востришева, вул.Героїв Крут, вул.Господарська, вул.Григоренка, вул.Грушевського, вул.Джеймса Мейса, вул.І.Багряного, вул.Інженерна, вул.Кільцева: 2/11–8А/130, 25/24–37/208; вул.Корольова: 23–33, 35–67; вул.Лазаря Барановича, вул.Медиків, вул.Михайла Комочкова, вул.Надії, вул.Новоукраїнська, вул.Олександра Кониського, вул.Олександрівська, вул.Півці, вул.Полтарацьких, вул.Польова, вул.Приміська, вул.Рапопорта, вул.Садова, вул.С.Єфремова, вул.Сіверська, вул.Скоропадського, вул.Спаська, вул.Сунична, вул.Чернігівська, вул.Юдашкіна, вул.Ящука, пров.Григоренка, пров.Корольова, пров.Космонавтів, пров.Чернігівський, пров.1-й Надії, пров.2-й Корольова, пров.2-й Надії, пров.3-й Надії, просп.Михайла Грушевського: 191Б–191В, 193;</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Академіка Рибакова на вул.Анатолія Шкурка,вул.Банченкова на вул.Джеймса Мейса,вул.Галанова на вул.Медиків,вул.Ривкіна на вул.Півці,вул.1-го Травня на просп.Михайла Грушевського пропонується внести відповідні зміни до опису меж ВД№741033 (підстава–рішення Чернігівської міської ради від 10.07.2024 №41/VIII-7; від 08.02.2024 № 37/VIII-21; від 21.02.2023 №29/VIII-7). У зв’язку з присвоєнням нумерації новим будинкам №8А/117, №8А/128, №8А/130, №25/24, №25/60 по вул.Кільцева ці будинки включено до адресного реєстру та пропонується віднести їх до меж ВД№741033 (підстава-рішення Чернігівської міської ради від 11.06.2024р. №362; від 18.04.2019р. №173; від 26.01.2024р.№42; від 17.10.2023р. №662; від 22.07.2024р. №48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Гонча: 84–130; вул.Комунальна, вул.Костомарівська, вул.Котляревського: 20–34; вул.Миколи Леонтовича, вул.Мстиславська: 78А, 80, 82, 84–94, 99, 107, 109, 113, 115, 117, 119, 121, 123, 125–127, 129; вул.Олександра Самійленка, вул.Профспілок, пров.Комунальний</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Чайковського на вул.Миколи Леонтовича пропонується внести відповідні зміни до опису меж ВД №741035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лексєєва, вул.Василя Будника, вул.Волонтерів, вул.Героїв Чорнобиля, вул.Добровольців, вул.Мстиславська: 96–98В, 100–106, 108, 110–112, 114–114А, 116–116Б, 118, 120, 122, 124, 128, 133, 135, 137, 139, 141–163; вул.Олени Білевич: 35, 37–68; вул.Партизанська: 2–10, 12, 14, 16, 18, 20–28, 30, 32–32А; вул.Семена Лощенка, вул.Юрія Мезенцева: 1–79, 81–85А; пров.Семена Лощенка, пров.Юрія Мезенцев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Поліни Осипенко на вул.Семена Лощенка, пров.Бойовий на пров.Семена Лощенка пропонується внести відповідні зміни до опису меж ВД №741037 (підстава – рішення Чернігівської міської ради від 08.02.2024 №37/VIII-21 ). У зв’язку з присвоєнням нумерації новим будинкам №98В, №116А, №116Б по вул.Мстиславська ці будинки включено до адресного реєстру та пропонується віднести їх до меж ВД №741037 (підстава - рішення Чернігівської міської ради від 11.09.2023р. №579; від 17.10.2023р. №66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28/25, 30–37А; вул.Мстиславська: 130–132А, 134, 136, 138, 140, 169–177; вул.Олени Білевич: 2А–34Б, 36–36/2; вул.Партизанська: 11, 13, 15, 17, 19, 29, 31, 33–58; пров.Льотний, пров.Олени Білевич, пров.Партизанський, просп.Миру: 123, 127, 129, 131, 133, 135, 137;</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ї новому будинку №37А по вул.вул.Льотна цей будинок включено до адресного реєстру та пропонується віднести до меж ВД №741038 (підстава - рішення Чернігівської міської ради від 03.08.2023р. №50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Артилеристів, просп.Миру: 160–160А, 162–196Д, 198, 204, 206, 210;</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Гастелло на вул.Артилеристів пропонується внести відповідні зміни до опису меж ВД №741040 (підстава – рішення Чернігівської міської ради від 10.07.2024 №41/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ковича: 2–2Б; вул.Михалевича, вул.Рятувальників: 3–29; вул.Степана Подобайла, просп.Миру: 212, 214;</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Олега Кошового на вул. Рятувальників, вул. Матросова на вул. Степана Подобайла пропонується внести відповідні зміни до опису меж ВД №741042 (підстава – рішення Чернігівської міської ради від 21.02.2023р. №29/VIII-7; від 08.02.2024р. №37/VIII-21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Курсанта Єськова: 2А/16–14Б;</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рисвоєнням нумерацій новим будинкам №2А/16, №2А/22 по вул.Курсанта Єськова ці будинки включено до адресного реєстру та пропонується віднести їх до меж ВД №741044 (підстава - рішення Чернігівської міської ради від 17.10.2023 №662).</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Льотна: 6А, 10, 12, 14, 41–43; вул.Мстиславська: 179–181; вул.Рятувальників: 31–35; вул.Староказармена, вул.Староказармена дільниця</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Олега Кошового на вул. Рятувальників пропонується внести відповідні зміни до опису меж ВД №741045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меж виборчої дільниці</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4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Чернігів – вул.Волковича: 3–15, 21–23А;</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введенням в експлуатацію нового житлового будинку за адресою вул.Волковича, 23А цей будинок включено до адресного реєстру та пропонується віднести до меж ВД № 741046 (підстава – рішення Чернігівської міської ради від 20.08.2020р. №342).</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 м.Чернігів, Чернігівський р-н, Чернігівська обл., 14013, Комунальний вищий навчальний заклад "Чернігівський музичний коледж ім.Л.М.Ревуцького", актов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6 без зміни місцезнаходження з:вул.Олександра Молодчого, 2, м.Чернігів, Чернігівський р-н, Чернігівська обл., 14013 на:вул.Оборонців Чернігова, 2, м.Чернігів, Чернігівський р-н, Чернігівська обл., 14013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 м.Чернігів, Чернігівський р-н, Чернігівська обл., 14013, Комунальний вищий навчальний заклад "Чернігівський музичний коледж ім.Л.М.Ревуцького", к.11, к.18</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4</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6 без зміни місцезнаходження з:вул.Олександра Молодчого, 2, м.Чернігів, Чернігівський р-н, Чернігівська обл., 14013 на:вул.Оборонців Чернігова, 2, м.Чернігів, Чернігівський р-н, Чернігівська обл., 14013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1, м.Чернігів, Чернігівський р-н, Чернігівська обл., 14013, школа №9, спортивн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8 без зміни місцезнаходження з: вул.Олександра Молодчого, 21, м.Чернігів, Чернігівський р-н, Чернігівська обл., 14013 на: вул.Оборонців Чернігова, 21, м.Чернігів, Чернігівський р-н, Чернігівська обл., 14013 (підстава – рішення Чернігівської міської ради від 10.07.2024р. №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099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боронців Чернігова, 21, м.Чернігів, Чернігівський р-н, Чернігівська обл., 14013, школа №9, кл.1, спортивн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0</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Олександра Молодчого на вул.Оборонців Чернігова пропонується змінити адресу приміщення для голосування та адресу приміщення ДВК ВД №740998 без зміни місцезнаходження з: вул.Олександра Молодчого, 21, м.Чернігів, Чернігівський р-н, Чернігівська обл., 14013 на: вул.Оборонців Чернігова, 21, м.Чернігів, Чернігівський р-н, Чернігівська обл., 14013 (підстава – рішення Чернігівської міської ради від 10.07.2024р. №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Тролейбусна, 13, м.Чернігів, Чернігівський р-н, Чернігівська обл., 14027, КП "Деснянське", актов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Академіка Павлова на вул. Тролейбусна пропонується змінити адресу приміщення для голосування та адресу приміщення ДВК ВД №741000 без зміни місцезнаходження з: вул.Академіка Павлова, 13, м.Чернігів, Чернігівський р-н, Чернігівська обл., 14027 на: вул.Тролейбусна, 13, м.Чернігів, Чернігівський р-н, Чернігівська обл., 14027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Тролейбусна, 13, м.Чернігів, Чернігівський р-н, Чернігівська обл., 14027, КП "Деснянське", кабінет інженера по техніці безпеки, актов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6</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Академіка Павлова на вул. Тролейбусна пропонується змінити адресу приміщення для голосування та адресу приміщення ДВК ВД №741000 без зміни місцезнаходження з: вул.Академіка Павлова, 13, м.Чернігів, Чернігівський р-н, Чернігівська обл., 14027 на: вул.Тролейбусна, 13, м.Чернігів, Чернігівський р-н, Чернігівська обл., 14027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спортивн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9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4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клас трудового навчання, спортивн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06</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4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кіно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5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45Б, м.Чернігів, Чернігівський р-н, Чернігівська обл., 14027, ліцей №22, кабінет психолога, кіно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39</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5 без зміни місцезнаходження з: вул.Рокоссовського, 45Б, м.Чернігів, Чернігівський р-н, Чернігівська обл., 14027 на: просп.Левка Лук’яненка, 45Б, м.Чернігів, Чернігівський р-н, Чернігівська обл., 14027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18, м.Чернігів, Чернігівський р-н, Чернігівська обл., 14032, Територіальний центр соціального обслуговування,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6,6</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6 без зміни місцезнаходження з: вул.Рокоссовського, 18, м.Чернігів, Чернігівський р-н, Чернігівська обл., 14032 на: просп.Левка Лук’яненка, 18, м.Чернігів, Чернігівський р-н, Чернігівська обл., 14032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18, м.Чернігів, Чернігівський р-н, Чернігівська обл., 14032, Територіальний центр соціального обслуговування, кабінет заступника директора, кабінет перукаря</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5</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06 без зміни місцезнаходження з: вул.Рокоссовського, 18, м.Чернігів, Чернігівський р-н, Чернігівська обл., 14032 на: просп.Левка Лук’яненка, 18, м.Чернігів, Чернігівський р-н, Чернігівська обл., 14032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гімназія №31, спортивн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3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7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гімназія №31, кабінет психолога, спортивн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44</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7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5Б, м.Чернігів, Чернігівський р-н, Чернігівська обл., 14032, КП ЖЕК №10, актов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8 без зміни місцезнаходження з: вул.Доценка, 25Б, м.Чернігів, Чернігівський р-н, Чернігівська обл., 14032 на: вул.Соборності, 25Б,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5Б, м.Чернігів, Чернігівський р-н, Чернігівська обл., 14032, КП ЖЕК №10, кабінет майстра, актов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5</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8 без зміни місцезнаходження з: вул.Доценка, 25Б, м.Чернігів, Чернігівський р-н, Чернігівська обл., 14032 на: вул.Соборності, 25Б,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спортивн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89</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9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0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каб.16, спортивн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6</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09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57,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10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2, м.Чернігів, Чернігівський р-н, Чернігівська обл., 14032, школа №12, каб.1, каб.3</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3,7</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10 без зміни місцезнаходження з:вул.Доценка, 22, м.Чернігів, Чернігівський р-н, Чернігівська обл., 14032 на:вул.Соборності, 22,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Паркова, 13, м.Чернігів, Чернігівський р-н, Чернігівська обл., 14013, школа №2, спортивн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Савчука на вул. Паркова пропонується змінити адресу приміщення для голосування та адресу приміщення ДВК ВД №741014 без зміни місцезнаходження з: вул.Савчука, 13, м.Чернігів, Чернігівський р-н, Чернігівська обл., 14013 на: вул.Паркова, 13, м.Чернігів, Чернігівський р-н, Чернігівська обл., 14013 (підстава – рішення Чернігівської міської ради від 08.02.2024р. №37/VIII-2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Паркова, 13, м.Чернігів, Чернігівський р-н, Чернігівська обл., 14013, школа №2, клас рекреації, спортивн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5</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Савчука на вул. Паркова пропонується змінити адресу приміщення для голосування та адресу приміщення ДВК ВД №741014 без зміни місцезнаходження з: вул.Савчука, 13, м.Чернігів, Чернігівський р-н, Чернігівська обл., 14013 на: вул.Паркова, 13, м.Чернігів, Чернігівський р-н, Чернігівська обл., 14013 (підстава – рішення Чернігівської міської ради від 08.02.2024р. №37/VIII-21)</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2, м.Чернігів, Чернігівський р-н, Чернігівська обл., 14030, Інститут економіки і управління,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5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18 без зміни місцезнаходження з: вул.Рокоссовського, 2, м.Чернігів, Чернігівський р-н, Чернігівська обл., 14030 на: просп.Левка Лук’яненка, 2, м.Чернігів, Чернігівський р-н, Чернігівська обл., 14030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1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Левка Лук’яненка, 2, м.Чернігів, Чернігівський р-н, Чернігівська обл., 14030, Інститут економіки і управління, технічне приміщення,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80</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Рокоссовського на просп. Левка Лук’яненка пропонується змінити адресу приміщення для голосування та адресу приміщення ДВК ВД №741018 без зміни місцезнаходження з: вул.Рокоссовського, 2, м.Чернігів, Чернігівський р-н, Чернігівська обл., 14030 на: просп.Левка Лук’яненка, 2, м.Чернігів, Чернігівський р-н, Чернігівська обл., 14030 (підстава – рішення Чернігівської міської ради від 28.07.2022р. №19/VIII-6)</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олодимира Коваленка, 134, м.Чернігів, Чернігівський р-н, Чернігівська обл., 14032, дошкільний навчальний заклад №4, актов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змінити адресу приміщення для голосування та адресу приміщення ДВК ВД №741023 без зміни місцезнаходження з: вул.Генерала Пухова, 134, м.Чернігів, Чернігівський р-н, Чернігівська обл., 14032 на: вул.Володимира Коваленка, 134,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олодимира Коваленка, 134, м.Чернігів, Чернігівський р-н, Чернігівська обл., 14032, дошкільний навчальний заклад №4, кабінет методиста, актов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8</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Пухова на вул. Володимира Коваленка пропонується змінити адресу приміщення для голосування та адресу приміщення ДВК ВД №741023 без зміни місцезнаходження з: вул.Генерала Пухова, 134, м.Чернігів, Чернігівський р-н, Чернігівська обл., 14032 на: вул.Володимира Коваленка, 134,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школа №25, вестибюль</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0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4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29, м.Чернігів, Чернігівський р-н, Чернігівська обл., 14032, школа №25, кімната в спортзалі, вестибюль</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17</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4 без зміни місцезнаходження з: вул.Доценка, 29, м.Чернігів, Чернігівський р-н, Чернігівська обл., 14032 на: вул.Соборності, 29, м.Чернігів, Чернігівський р-н, Чернігівська обл., 14032 (підстава – рішення Чернігівської міської ради від 10.07.2024р. №41/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8, м.Чернігів, Чернігівський р-н, Чернігівська обл., 14034, гуртожиток, актов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5 без зміни місцезнаходження з: вул.Генерала Бєлова, 8, м.Чернігів, Чернігівський р-н, Чернігівська обл., 14034 на: вул.1-ої танкової бригади, 8,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8, м.Чернігів, Чернігівський р-н, Чернігівська обл., 14034, гуртожиток, технічне приміщення, актов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7</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5 без зміни місцезнаходження з: вул.Генерала Бєлова, 8, м.Чернігів, Чернігівський р-н, Чернігівська обл., 14034 на: вул.1-ої танкової бригади, 8,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7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6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6</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кл.9,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290</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6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4, м.Чернігів, Чернігівський р-н, Чернігівська обл., 14034, Інститут економіки і управління,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1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7 без зміни місцезнаходження з: вул.Генерала Бєлова, 4, м.Чернігів, Чернігівський р-н, Чернігівська обл., 14034 на: вул.1-ої танкової бригади, 4, м.Чернігів, Чернігівський р-н, Чернігівська обл., 14034 (підстава – рішення Чернігівської міської ради від 21.02.2023р.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4, м.Чернігів, Чернігівський р-н, Чернігівська обл., 14034, Інститут економіки і управління, ауд.101,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9</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7 без зміни місцезнаходження з: вул.Генерала Бєлова, 4, м.Чернігів, Чернігівський р-н, Чернігівська обл., 14034 на: вул.1-ої танкової бригади, 4, м.Чернігів, Чернігівський р-н, Чернігівська обл., 14034 (підстава – рішення Чернігівської міської ради від 21.02.2023р.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6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8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8</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оборності, 9, м.Чернігів, Чернігівський р-н, Чернігівська обл., 14034, школа №29, каб.2, каб.5</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5</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Доценка на вул.Соборності пропонується змінити адресу приміщення для голосування та адресу приміщення ДВК ВД №741028 без зміни місцезнаходження з:вул.Доценка, 9, м.Чернігів, Чернігівський р-н, Чернігівська обл., 14034 на:вул.Соборності, 9, м.Чернігів, Чернігівський р-н, Чернігівська обл., 14034 (підстава – рішення Чернігівської міської ради від 10.07.2024р. №41/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2, м.Чернігів, Чернігівський р-н, Чернігівська обл., 14034, абонентський відділ водоканалу, вестибюль</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9 без зміни місцезнаходження з: вул.Генерала Бєлова, 2, м.Чернігів, Чернігівський р-н, Чернігівська обл., 14034 на: вул.1-ої танкової бригади, 2, м.Чернігів, Чернігівський р-н, Чернігівська обл., 14034 (підстава – рішення Чернігівської міської ради від 21.02.2023р.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29</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1-ої танкової бригади, 2, м.Чернігів, Чернігівський р-н, Чернігівська обл., 14034, абонентський відділ водоканалу, технічне приміщення, вестибюль</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3</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Генерала Бєлова на вул. 1-ої танкової бригади пропонується змінити адресу приміщення для голосування та адресу приміщення ДВК ВД №741029 без зміни місцезнаходження з: вул.Генерала Бєлова, 2, м.Чернігів, Чернігівський р-н, Чернігівська обл., 14034 на: вул.1-ої танкової бригади, 2, м.Чернігів, Чернігівський р-н, Чернігівська обл., 14034 (підстава – рішення Чернігівської міської ради від 21.02.2023р.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80, м.Чернігів, Чернігівський р-н, Чернігівська обл., 14034, ветеринарна лабораторія,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0 без зміни місцезнаходження з: вул.1-го Травня, 180, м.Чернігів, Чернігівський р-н, Чернігівська обл., 14034 на: просп.Михайла Грушевського, 180,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0</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80, м.Чернігів, Чернігівський р-н, Чернігівська обл., 14034, ветеринарна лабораторія, каб.1,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7</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0 без зміни місцезнаходження з: вул.1-го Травня, 180, м.Чернігів, Чернігівський р-н, Чернігівська обл., 14034 на: просп.Михайла Грушевського, 180,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1, м.Чернігів, Чернігівський р-н, Чернігівська обл., 14034, "Техкомсервіс",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6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1 без зміни місцезнаходження з: вул.1-го Травня, 171, м.Чернігів, Чернігівський р-н, Чернігівська обл., 14034 на: просп.Михайла Грушевського, 171,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1</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1, м.Чернігів, Чернігівський р-н, Чернігівська обл., 14034, "Техкомсервіс", кабінет майстра,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0</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1 без зміни місцезнаходження з: вул.1-го Травня, 171, м.Чернігів, Чернігівський р-н, Чернігівська обл., 14034 на: просп.Михайла Грушевського, 171,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А, м.Чернігів, Чернігівський р-н, Чернігівська обл., 14034, КП "Зеленбуд",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2 без зміни місцезнаходження з: вул.1-го Травня, 168А, м.Чернігів, Чернігівський р-н, Чернігівська обл., 14034 на: просп.Михайла Грушевського, 168А,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2</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А, м.Чернігів, Чернігівський р-н, Чернігівська обл., 14034, КП "Зеленбуд", кабінет майстра,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2</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2 без зміни місцезнаходження з: вул.1-го Травня, 168А, м.Чернігів, Чернігівський р-н, Чернігівська обл., 14034 на: просп.Михайла Грушевського, 168А,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3, м.Чернігів, Чернігівський р-н, Чернігівська обл., 14034, КП АТП-2528,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0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3 без зміни місцезнаходження з: вул.1-го Травня, 173, м.Чернігів, Чернігівський р-н, Чернігівська обл., 14034 на: просп.Михайла Грушевського, 173,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3, м.Чернігів, Чернігівський р-н, Чернігівська обл., 14034, КП АТП-2528, кабінет перевіряючих,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5</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33 без зміни місцезнаходження з: вул.1-го Травня, 173, м.Чернігів, Чернігівський р-н, Чернігівська обл., 14034 на: просп.Михайла Грушевського, 173,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мена Лощенка, 2, м.Чернігів, Чернігівський р-н, Чернігівська обл., 14033, гуртожиток обласної лікарні,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Поліни Осипенко на вул. Семена Лощенка пропонується змінити адресу приміщення для голосування та адресу приміщення ДВК ВД №741037 без зміни місцезнаходження з: вул.Поліни Осипенко, 2, м.Чернігів, Чернігівський р-н, Чернігівська обл., 14033 на: вул.Семена Лощенка, 2, м.Чернігів, Чернігівський р-н, Чернігівська обл., 14033 (підстава – рішення Чернігівської міської ради від 08.02.2024р. №37/VIII-21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37</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мена Лощенка, 2, м.Чернігів, Чернігівський р-н, Чернігівська обл., 14033, гуртожиток обласної лікарні, технічне приміщення,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92</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Поліни Осипенко на вул. Семена Лощенка пропонується змінити адресу приміщення для голосування та адресу приміщення ДВК ВД №741037 без зміни місцезнаходження з: вул.Поліни Осипенко, 2, м.Чернігів, Чернігівський р-н, Чернігівська обл., 14033 на: вул.Семена Лощенка, 2, м.Чернігів, Чернігівський р-н, Чернігівська обл., 14033 (підстава – рішення Чернігівської міської ради від 08.02.2024р. №37/VIII-21 )</w:t>
            </w:r>
          </w:p>
        </w:tc>
      </w:tr>
      <w:tr>
        <w:trPr>
          <w:cantSplit w:val="true"/>
        </w:trPr>
        <w:tc>
          <w:tcPr>
            <w:tcW w:w="15702" w:type="dxa"/>
            <w:gridSpan w:val="11"/>
            <w:tcBorders/>
          </w:tcPr>
          <w:p>
            <w:pPr>
              <w:pStyle w:val="Normal"/>
              <w:keepLines/>
              <w:widowControl/>
              <w:bidi w:val="0"/>
              <w:spacing w:lineRule="atLeast" w:line="280"/>
              <w:jc w:val="center"/>
              <w:rPr>
                <w:rFonts w:ascii="Times New Roman" w:hAnsi="Times New Roman" w:cs="Times New Roman"/>
                <w:b w:val="false"/>
                <w:b w:val="false"/>
                <w:i/>
                <w:i/>
                <w:caps w:val="false"/>
                <w:smallCaps w:val="false"/>
                <w:color w:val="000000"/>
                <w:sz w:val="24"/>
              </w:rPr>
            </w:pPr>
            <w:r>
              <w:rPr>
                <w:rFonts w:cs="Times New Roman" w:ascii="Times New Roman" w:hAnsi="Times New Roman"/>
                <w:b w:val="false"/>
                <w:i/>
                <w:caps w:val="false"/>
                <w:smallCaps w:val="false"/>
                <w:color w:val="000000"/>
                <w:sz w:val="24"/>
              </w:rPr>
              <w:t>Спеціальні виборчі дільниці</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Суть змін</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pPr>
            <w:r>
              <w:rPr>
                <w:rFonts w:cs="Times New Roman" w:ascii="Times New Roman" w:hAnsi="Times New Roman"/>
                <w:b/>
                <w:i w:val="false"/>
                <w:caps w:val="false"/>
                <w:smallCaps w:val="false"/>
                <w:color w:val="000000"/>
                <w:sz w:val="18"/>
              </w:rPr>
              <w:t>№</w:t>
            </w:r>
            <w:r>
              <w:rPr>
                <w:rFonts w:eastAsia="Times New Roman" w:cs="Times New Roman" w:ascii="Times New Roman" w:hAnsi="Times New Roman"/>
                <w:b/>
                <w:i w:val="false"/>
                <w:caps w:val="false"/>
                <w:smallCaps w:val="false"/>
                <w:color w:val="000000"/>
                <w:sz w:val="18"/>
              </w:rPr>
              <w:t xml:space="preserve"> </w:t>
            </w:r>
            <w:r>
              <w:rPr>
                <w:rFonts w:cs="Times New Roman" w:ascii="Times New Roman" w:hAnsi="Times New Roman"/>
                <w:b/>
                <w:i w:val="false"/>
                <w:caps w:val="false"/>
                <w:smallCaps w:val="false"/>
                <w:color w:val="000000"/>
                <w:sz w:val="18"/>
              </w:rPr>
              <w:t>виборчої дільниці</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Назва закладу, установи чи полярної станції України</w:t>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ля голосування</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ля голосування (кв.м)</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Адреса та місцезнаходження приміщення дільничної виборчої комісії</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Площа приміщення дільничної виборчої комісії (кв.м)</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Обгрунтування необхідності внесення відповідних змін</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 м.Чернігів, Чернігівський р-н, Чернігівська обл., 14034, міська лікарня №2, конференційна зала</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3 без зміни місцезнаходження з: вул.1-го Травня, 168, м.Чернігів, Чернігівський р-н, Чернігівська обл., 14034 на: просп.Михайла Грушевського, 168,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3</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68, м.Чернігів, Чернігівський р-н, Чернігівська обл., 14034, міська лікарня №2, кабінет відділу постачання, конференційна зала</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80</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3 без зміни місцезнаходження з: вул.1-го Травня, 168, м.Чернігів, Чернігівський р-н, Чернігівська обл., 14034 на: просп.Михайла Грушевського, 168,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0, м.Чернігів, Чернігівський р-н, Чернігівська обл., 14034, міська лікарня №3 "ЧеЗаРа", хол</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4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4 без зміни місцезнаходження з: вул.1-го Травня, 170, м.Чернігів, Чернігівський р-н, Чернігівська обл., 14034 на: просп.Михайла Грушевського, 170,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4</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0, м.Чернігів, Чернігівський р-н, Чернігівська обл., 14034, міська лікарня №3 "ЧеЗаРа", каб.210, хол</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6</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4 без зміни місцезнаходження з: вул.1-го Травня, 170, м.Чернігів, Чернігівський р-н, Чернігівська обл., 14034 на: просп.Михайла Грушевського, 170, м.Чернігів, Чернігівський р-н, Чернігівська обл., 14034 (підстава – рішення Чернігівської міської ради від 21.02.2023р. №29/VIII-7 )</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ля голосування</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2, м.Чернігів, Чернігівський р-н, Чернігівська обл., 14034, пологовий будинок, зала засідань</w:t>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5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5 без зміни місцезнаходження з: вул.1-го Травня, 172, м.Чернігів, Чернігівський р-н, Чернігівська обл., 14034 на: просп.Михайла Грушевського, 172, м.Чернігів, Чернігівський р-н, Чернігівська обл., 14034 (підстава – рішення Чернігівської міської ради від 21.02.2023р. №29/VIII-7)</w:t>
            </w:r>
          </w:p>
        </w:tc>
      </w:tr>
      <w:tr>
        <w:trPr>
          <w:cantSplit w:val="true"/>
        </w:trPr>
        <w:tc>
          <w:tcPr>
            <w:tcW w:w="1133"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10"/>
              <w:jc w:val="center"/>
              <w:rPr>
                <w:rFonts w:ascii="Times New Roman" w:hAnsi="Times New Roman" w:cs="Times New Roman"/>
                <w:b/>
                <w:b/>
                <w:i w:val="false"/>
                <w:i w:val="false"/>
                <w:caps w:val="false"/>
                <w:smallCaps w:val="false"/>
                <w:color w:val="000000"/>
                <w:sz w:val="18"/>
              </w:rPr>
            </w:pPr>
            <w:r>
              <w:rPr>
                <w:rFonts w:cs="Times New Roman" w:ascii="Times New Roman" w:hAnsi="Times New Roman"/>
                <w:b/>
                <w:i w:val="false"/>
                <w:caps w:val="false"/>
                <w:smallCaps w:val="false"/>
                <w:color w:val="000000"/>
                <w:sz w:val="18"/>
              </w:rPr>
              <w:t>Зміна адреси приміщення дільничної виборчої комісії</w:t>
            </w:r>
          </w:p>
        </w:tc>
        <w:tc>
          <w:tcPr>
            <w:tcW w:w="8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41055</w:t>
            </w:r>
          </w:p>
        </w:tc>
        <w:tc>
          <w:tcPr>
            <w:tcW w:w="2891"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935"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409" w:type="dxa"/>
            <w:gridSpan w:val="2"/>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bidi w:val="0"/>
              <w:snapToGrid w:val="false"/>
              <w:jc w:val="left"/>
              <w:rPr/>
            </w:pPr>
            <w:r>
              <w:rPr/>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просп.Михайла Грушевського, 172, м.Чернігів, Чернігівський р-н, Чернігівська обл., 14034, пологовий будинок, кімната зали засідань, зала засідань</w:t>
            </w:r>
          </w:p>
        </w:tc>
        <w:tc>
          <w:tcPr>
            <w:tcW w:w="1470" w:type="dxa"/>
            <w:tcBorders>
              <w:top w:val="single" w:sz="2" w:space="0" w:color="000000"/>
              <w:left w:val="single" w:sz="2" w:space="0" w:color="000000"/>
              <w:bottom w:val="single" w:sz="2" w:space="0" w:color="000000"/>
            </w:tcBorders>
            <w:tcMar>
              <w:top w:w="54" w:type="dxa"/>
              <w:left w:w="54" w:type="dxa"/>
              <w:bottom w:w="54" w:type="dxa"/>
              <w:right w:w="54" w:type="dxa"/>
            </w:tcMar>
            <w:vAlign w:val="center"/>
          </w:tcPr>
          <w:p>
            <w:pPr>
              <w:pStyle w:val="Normal"/>
              <w:keepLines/>
              <w:widowControl/>
              <w:bidi w:val="0"/>
              <w:spacing w:lineRule="atLeast" w:line="234"/>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70</w:t>
            </w:r>
          </w:p>
        </w:tc>
        <w:tc>
          <w:tcPr>
            <w:tcW w:w="4366" w:type="dxa"/>
            <w:gridSpan w:val="2"/>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vAlign w:val="center"/>
          </w:tcPr>
          <w:p>
            <w:pPr>
              <w:pStyle w:val="Normal"/>
              <w:keepLines/>
              <w:widowControl/>
              <w:bidi w:val="0"/>
              <w:spacing w:lineRule="atLeast" w:line="234"/>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У зв’язку з перейменуванням вул. 1-го Травня на просп. Михайла Грушевського пропонується змінити адресу приміщення для голосування та адресу приміщення ДВК ВД №741055 без зміни місцезнаходження з: вул.1-го Травня, 172, м.Чернігів, Чернігівський р-н, Чернігівська обл., 14034 на: просп.Михайла Грушевського, 172, м.Чернігів, Чернігівський р-н, Чернігівська обл., 14034 (підстава – рішення Чернігівської міської ради від 21.02.2023р. №29/VIII-7)</w:t>
            </w:r>
          </w:p>
        </w:tc>
      </w:tr>
      <w:tr>
        <w:trPr>
          <w:cantSplit w:val="true"/>
        </w:trPr>
        <w:tc>
          <w:tcPr>
            <w:tcW w:w="6616" w:type="dxa"/>
            <w:gridSpan w:val="4"/>
            <w:tcBorders/>
            <w:tcMar>
              <w:top w:w="1134" w:type="dxa"/>
            </w:tcMar>
          </w:tcPr>
          <w:p>
            <w:pPr>
              <w:pStyle w:val="TextBody"/>
              <w:bidi w:val="0"/>
              <w:spacing w:lineRule="auto" w:line="240" w:before="0" w:after="0"/>
              <w:jc w:val="center"/>
              <w:rPr>
                <w:sz w:val="24"/>
                <w:szCs w:val="24"/>
                <w:lang w:val="uk-UA"/>
              </w:rPr>
            </w:pPr>
            <w:r>
              <w:rPr>
                <w:sz w:val="24"/>
                <w:szCs w:val="24"/>
                <w:lang w:val="uk-UA"/>
              </w:rPr>
              <w:t xml:space="preserve">Заступник міського голови - </w:t>
            </w:r>
          </w:p>
          <w:p>
            <w:pPr>
              <w:pStyle w:val="TextBody"/>
              <w:tabs>
                <w:tab w:val="clear" w:pos="1134"/>
                <w:tab w:val="left" w:pos="6409" w:leader="none"/>
              </w:tabs>
              <w:bidi w:val="0"/>
              <w:spacing w:lineRule="auto" w:line="240" w:before="0" w:after="0"/>
              <w:jc w:val="center"/>
              <w:rPr>
                <w:sz w:val="24"/>
                <w:szCs w:val="24"/>
                <w:lang w:val="uk-UA"/>
              </w:rPr>
            </w:pPr>
            <w:r>
              <w:rPr>
                <w:sz w:val="24"/>
                <w:szCs w:val="24"/>
                <w:lang w:val="uk-UA"/>
              </w:rPr>
              <w:t>керуючий справами виконкому</w:t>
            </w:r>
          </w:p>
        </w:tc>
        <w:tc>
          <w:tcPr>
            <w:tcW w:w="1201" w:type="dxa"/>
            <w:gridSpan w:val="2"/>
            <w:tcBorders/>
            <w:tcMar>
              <w:top w:w="1134" w:type="dxa"/>
            </w:tcMar>
            <w:vAlign w:val="bottom"/>
          </w:tcPr>
          <w:p>
            <w:pPr>
              <w:pStyle w:val="Normal"/>
              <w:keepLines/>
              <w:widowControl/>
              <w:bidi w:val="0"/>
              <w:spacing w:lineRule="atLeast" w:line="28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П</w:t>
            </w:r>
          </w:p>
        </w:tc>
        <w:tc>
          <w:tcPr>
            <w:tcW w:w="3860" w:type="dxa"/>
            <w:gridSpan w:val="4"/>
            <w:tcBorders/>
            <w:tcMar>
              <w:top w:w="1134" w:type="dxa"/>
            </w:tcMar>
          </w:tcPr>
          <w:p>
            <w:pPr>
              <w:pStyle w:val="Normal"/>
              <w:keepLines/>
              <w:widowControl/>
              <w:bidi w:val="0"/>
              <w:spacing w:lineRule="atLeast" w:line="28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t>____________________</w:t>
            </w:r>
          </w:p>
          <w:p>
            <w:pPr>
              <w:pStyle w:val="Normal"/>
              <w:keepLines/>
              <w:widowControl/>
              <w:bidi w:val="0"/>
              <w:spacing w:lineRule="atLeast" w:line="160"/>
              <w:jc w:val="center"/>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t>(підпис)</w:t>
            </w:r>
          </w:p>
        </w:tc>
        <w:tc>
          <w:tcPr>
            <w:tcW w:w="4025" w:type="dxa"/>
            <w:tcBorders/>
            <w:tcMar>
              <w:top w:w="1134" w:type="dxa"/>
            </w:tcMar>
          </w:tcPr>
          <w:p>
            <w:pPr>
              <w:pStyle w:val="Normal"/>
              <w:widowControl/>
              <w:bidi w:val="0"/>
              <w:snapToGrid w:val="false"/>
              <w:spacing w:lineRule="atLeast" w:line="28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r>
          </w:p>
          <w:p>
            <w:pPr>
              <w:pStyle w:val="Normal"/>
              <w:widowControl/>
              <w:bidi w:val="0"/>
              <w:spacing w:lineRule="atLeast" w:line="280"/>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Сергій ФЕСЕНКО</w:t>
            </w:r>
          </w:p>
        </w:tc>
      </w:tr>
      <w:tr>
        <w:trPr>
          <w:cantSplit w:val="true"/>
        </w:trPr>
        <w:tc>
          <w:tcPr>
            <w:tcW w:w="6616" w:type="dxa"/>
            <w:gridSpan w:val="4"/>
            <w:tcBorders/>
            <w:tcMar>
              <w:top w:w="0" w:type="dxa"/>
            </w:tcMar>
          </w:tcPr>
          <w:p>
            <w:pPr>
              <w:pStyle w:val="Normal"/>
              <w:keepLines/>
              <w:widowControl/>
              <w:bidi w:val="0"/>
              <w:spacing w:lineRule="atLeast" w:line="280"/>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___"____________20___року</w:t>
            </w:r>
          </w:p>
        </w:tc>
        <w:tc>
          <w:tcPr>
            <w:tcW w:w="1201" w:type="dxa"/>
            <w:gridSpan w:val="2"/>
            <w:tcBorders/>
            <w:tcMar>
              <w:top w:w="0" w:type="dxa"/>
            </w:tcMar>
          </w:tcPr>
          <w:p>
            <w:pPr>
              <w:pStyle w:val="Normal"/>
              <w:bidi w:val="0"/>
              <w:snapToGrid w:val="false"/>
              <w:jc w:val="left"/>
              <w:rPr/>
            </w:pPr>
            <w:r>
              <w:rPr/>
            </w:r>
          </w:p>
        </w:tc>
        <w:tc>
          <w:tcPr>
            <w:tcW w:w="3860" w:type="dxa"/>
            <w:gridSpan w:val="4"/>
            <w:tcBorders/>
            <w:tcMar>
              <w:top w:w="0" w:type="dxa"/>
            </w:tcMar>
          </w:tcPr>
          <w:p>
            <w:pPr>
              <w:pStyle w:val="Normal"/>
              <w:bidi w:val="0"/>
              <w:snapToGrid w:val="false"/>
              <w:jc w:val="left"/>
              <w:rPr/>
            </w:pPr>
            <w:r>
              <w:rPr/>
            </w:r>
          </w:p>
        </w:tc>
        <w:tc>
          <w:tcPr>
            <w:tcW w:w="4025" w:type="dxa"/>
            <w:tcBorders/>
            <w:tcMar>
              <w:top w:w="0" w:type="dxa"/>
            </w:tcMar>
          </w:tcPr>
          <w:p>
            <w:pPr>
              <w:pStyle w:val="Normal"/>
              <w:bidi w:val="0"/>
              <w:snapToGrid w:val="false"/>
              <w:jc w:val="left"/>
              <w:rPr/>
            </w:pPr>
            <w:r>
              <w:rPr/>
            </w:r>
          </w:p>
        </w:tc>
      </w:tr>
    </w:tbl>
    <w:p>
      <w:pPr>
        <w:pStyle w:val="Normal"/>
        <w:bidi w:val="0"/>
        <w:jc w:val="left"/>
        <w:rPr/>
      </w:pPr>
      <w:r>
        <w:rPr/>
      </w:r>
    </w:p>
    <w:sectPr>
      <w:headerReference w:type="default" r:id="rId2"/>
      <w:footerReference w:type="default" r:id="rId3"/>
      <w:type w:val="nextPage"/>
      <w:pgSz w:orient="landscape" w:w="16838" w:h="11906"/>
      <w:pgMar w:left="567" w:right="567" w:gutter="0" w:header="0" w:top="1009"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eastAsia="Times New Roman" w:cs="Times New Roman"/>
        <w:b w:val="false"/>
        <w:b w:val="false"/>
        <w:i w:val="false"/>
        <w:i w:val="false"/>
        <w:caps w:val="false"/>
        <w:smallCaps w:val="false"/>
        <w:color w:val="000000"/>
        <w:sz w:val="16"/>
      </w:rPr>
    </w:pPr>
    <w:r>
      <w:rPr>
        <w:rFonts w:eastAsia="Times New Roman" w:cs="Times New Roman" w:ascii="Times New Roman" w:hAnsi="Times New Roman"/>
        <w:b w:val="false"/>
        <w:i w:val="false"/>
        <w:caps w:val="false"/>
        <w:smallCaps w:val="false"/>
        <w:color w:val="000000"/>
        <w:sz w:val="16"/>
      </w:rPr>
      <w:t xml:space="preserve"> </w:t>
    </w:r>
  </w:p>
  <w:p>
    <w:pPr>
      <w:pStyle w:val="Footer"/>
      <w:widowControl/>
      <w:bidi w:val="0"/>
      <w:jc w:val="right"/>
      <w:rPr>
        <w:rFonts w:ascii="Times New Roman" w:hAnsi="Times New Roman" w:cs="Times New Roman"/>
        <w:b w:val="false"/>
        <w:b w:val="false"/>
        <w:i w:val="false"/>
        <w:i w:val="false"/>
        <w:caps w:val="false"/>
        <w:smallCaps w:val="false"/>
        <w:color w:val="000000"/>
        <w:sz w:val="18"/>
      </w:rPr>
    </w:pPr>
    <w:r>
      <w:rPr>
        <w:rFonts w:cs="Times New Roman" w:ascii="Times New Roman" w:hAnsi="Times New Roman"/>
        <w:b w:val="false"/>
        <w:i w:val="false"/>
        <w:caps w:val="false"/>
        <w:smallCaps w:val="false"/>
        <w:color w:val="000000"/>
        <w:sz w:val="18"/>
      </w:rPr>
      <w:fldChar w:fldCharType="begin"/>
    </w:r>
    <w:r>
      <w:rPr>
        <w:smallCaps w:val="false"/>
        <w:caps w:val="false"/>
        <w:sz w:val="18"/>
        <w:i w:val="false"/>
        <w:b w:val="false"/>
        <w:rFonts w:cs="Times New Roman" w:ascii="Times New Roman" w:hAnsi="Times New Roman"/>
        <w:color w:val="000000"/>
      </w:rPr>
      <w:instrText xml:space="preserve"> PAGE </w:instrText>
    </w:r>
    <w:r>
      <w:rPr>
        <w:smallCaps w:val="false"/>
        <w:caps w:val="false"/>
        <w:sz w:val="18"/>
        <w:i w:val="false"/>
        <w:b w:val="false"/>
        <w:rFonts w:cs="Times New Roman" w:ascii="Times New Roman" w:hAnsi="Times New Roman"/>
        <w:color w:val="000000"/>
      </w:rPr>
      <w:fldChar w:fldCharType="separate"/>
    </w:r>
    <w:r>
      <w:rPr>
        <w:smallCaps w:val="false"/>
        <w:caps w:val="false"/>
        <w:sz w:val="18"/>
        <w:i w:val="false"/>
        <w:b w:val="false"/>
        <w:rFonts w:cs="Times New Roman" w:ascii="Times New Roman" w:hAnsi="Times New Roman"/>
        <w:color w:val="000000"/>
      </w:rPr>
      <w:t>33</w:t>
    </w:r>
    <w:r>
      <w:rPr>
        <w:smallCaps w:val="false"/>
        <w:caps w:val="false"/>
        <w:sz w:val="18"/>
        <w:i w:val="false"/>
        <w:b w:val="false"/>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t>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Style18">
    <w:name w:val="Вміст таблиці"/>
    <w:basedOn w:val="Normal"/>
    <w:qFormat/>
    <w:pPr>
      <w:widowControl w:val="false"/>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egoe UI" w:cs="Tahoma"/>
      <w:color w:val="000000"/>
      <w:kern w:val="2"/>
      <w:sz w:val="24"/>
      <w:szCs w:val="24"/>
      <w:lang w:val="ru-RU" w:eastAsia="zh-CN" w:bidi="ar-SA"/>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1-21T08:41:03Z</dcterms:modified>
  <cp:revision>5</cp:revision>
  <dc:subject/>
  <dc:title/>
</cp:coreProperties>
</file>