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88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, 29/VII-18, № 30/VII-10, № 31/VII – 20, № 32/VII - 1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№ 29/VII-18, № 30/VII-10, № 31/VII – 20, № 32/VII - 15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615 153,580 тис. грн, у тому числі доходи загального фонду міського бюджету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9,380 тис. грн, доходи спеціального фонду міського бюджету 102 194,200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4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17,825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54,0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805 763,802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5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65,224 тис. грн, у тому числі загального фонду міського бюджету 598 344,1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7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7,264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4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17,825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54,0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8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63,80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ис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н згідно з додатком 3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799 851,277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, № 30/VII-10, № 31/VII – 20, № 32/VII - 15</w:t>
      </w:r>
      <w:r>
        <w:rPr>
          <w:sz w:val="28"/>
          <w:szCs w:val="28"/>
        </w:rPr>
        <w:t>) викласти у редакції відповідно до додатків 1, 2, 3, 5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5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Світлана А. Горбач</cp:lastModifiedBy>
  <cp:lastPrinted>2018-08-14T08:46:00Z</cp:lastPrinted>
  <dcterms:modified xsi:type="dcterms:W3CDTF">2018-08-14T09:10:00Z</dcterms:modified>
  <cp:revision>157</cp:revision>
  <dc:subject/>
  <dc:title>                                                                                                                              </dc:title>
</cp:coreProperties>
</file>