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12 березн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ку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и на окремі послуги з утримання будин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споруд та прибудинкових територій для насел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01"/>
        <w:gridCol w:w="1203"/>
      </w:tblGrid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, грн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bookmarkStart w:id="0" w:name="RANGE!A44"/>
            <w:r>
              <w:rPr>
                <w:bCs/>
                <w:sz w:val="28"/>
                <w:szCs w:val="28"/>
                <w:lang w:eastAsia="en-US"/>
              </w:rPr>
              <w:t>1</w:t>
            </w:r>
            <w:bookmarkEnd w:id="0"/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, в тому числі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багатоповерхових будинків без сміттєприймальних камер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багатоповерхових будинків, обладнаних сміттєприймальними камерами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19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будинків з дворовими туалетами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4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сходових кліток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езення  та знешкодження твердих побутових відходів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благоустроєних будинках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96</w:t>
            </w:r>
          </w:p>
        </w:tc>
      </w:tr>
      <w:tr>
        <w:trPr>
          <w:trHeight w:val="26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неблагоустроєних будинках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14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окрівлі (профілактичний огляд)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та поточний ремонт внутрішньобудинкових систем: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ого водопостачання та водовідведенн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</w:tr>
      <w:tr>
        <w:trPr>
          <w:trHeight w:val="1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ого водопостачання (ГВП)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</w:tr>
      <w:tr>
        <w:trPr>
          <w:trHeight w:val="13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центрального теплопостачання (ЦТП)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</w:tr>
      <w:tr>
        <w:trPr>
          <w:trHeight w:val="20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е обслуговування внутрішньобудинкових систем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</w:tc>
      </w:tr>
      <w:tr>
        <w:trPr>
          <w:trHeight w:val="1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 і дезінсекці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слуговування та поточний ремонт димовентиляційних каналів та опалювальних печей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6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систем протипожежної автоматики та димовидалення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</w:tr>
      <w:tr>
        <w:trPr>
          <w:trHeight w:val="12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систем диспетчеризації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ліфтів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ток на додану вартість у тарифах на окремі послуги з утримання будинків і споруд та прибудинкових територій враховано.</w:t>
      </w:r>
    </w:p>
    <w:p>
      <w:pPr>
        <w:pStyle w:val="Normal"/>
        <w:ind w:left="360"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  С. Г. Віх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6:00Z</dcterms:created>
  <dc:creator>44</dc:creator>
  <dc:description/>
  <cp:keywords/>
  <dc:language>en-US</dc:language>
  <cp:lastModifiedBy>Admin</cp:lastModifiedBy>
  <cp:lastPrinted>2012-03-06T12:41:00Z</cp:lastPrinted>
  <dcterms:modified xsi:type="dcterms:W3CDTF">2012-03-13T10:46:00Z</dcterms:modified>
  <cp:revision>2</cp:revision>
  <dc:subject/>
  <dc:title>Додаток 4</dc:title>
</cp:coreProperties>
</file>