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ення змін та доповнень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ереліку адміністративних послуг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і надаються в Центрі над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ивних послуг м. Чернігова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right="57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метою приведення у відповідність до вимог діючого законодавства України з питань надання адміністративних послуг Переліку адміністративних послуг, які надаються в Центрі надання адміністративних послуг м. Чернігова, враховуючи зміни, внесені до законодавства України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децентралізації, розширення повноваж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ів місцевого самоврядування та оптимізації надання адміністративних послуг, беручи до уваги структурні зміни суб'єктів надання адміністративних послуг та узгоджені з ними рішення щодо запровадження надання адміністративних послуг через Центр надання адміністративних послуг м. Чернігова, відповідно до підпункту 4 пункту "б" статті 27 та статті 40 Закону України "Про місцеве самоврядування в Україні", пунктів 6, 7 статті 12 Закону України "Про адміністративні послуги", розпорядження Кабінету Міністрів України від 16 травня 2014 року № 523-р "Деякі питання надання адміністративних послуг органів виконавчої влади через центри надання адміністративних послуг", виконавчий комітет міської ради 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Внести зміни та доповнення до Переліку адміністративних послуг, які надаються в Центрі надання адміністративних послуг м. Чернігова (далі – Перелік), затвердженого рішенням виконавчого комітету міської ради від </w:t>
        <w:br/>
        <w:t xml:space="preserve">19 листопада 2012 року № 305 зі змінами та доповненнями, внесеними рішеннями виконавчого комітету від 18 листопада 2013 року № 342, від </w:t>
        <w:br/>
        <w:t>16 червня 2014 року № 170, від 6 жовтня 2014 року № 281 та від 21 квітня 2015 року № 95, і викласти його у новій редакції згідно з додатком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4990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120" w:after="0"/>
        <w:ind w:right="57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равлінню адміністративних послуг міської ради (Овсяник М. К.) організувати надання адміністративних послуг відповідно до затвердженого Переліку через адміністраторів, державних реєстраторів, державних кадастрових реєстраторів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Прес-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Рішення набирає чинності з моменту його оприлюднення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5. Контроль за виконанням цього рішення покласти на заступника міського голови  Ломако О. 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В. Е. Бис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85" w:right="567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Style15">
    <w:name w:val="Ниж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7:00Z</dcterms:created>
  <dc:creator>.</dc:creator>
  <dc:description/>
  <cp:keywords/>
  <dc:language>en-US</dc:language>
  <cp:lastModifiedBy>Admin</cp:lastModifiedBy>
  <cp:lastPrinted>2016-05-11T15:57:00Z</cp:lastPrinted>
  <dcterms:modified xsi:type="dcterms:W3CDTF">2016-05-12T06:57:00Z</dcterms:modified>
  <cp:revision>18</cp:revision>
  <dc:subject/>
  <dc:title>Про надання дозволу</dc:title>
</cp:coreProperties>
</file>