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проєкту рішення «Про внесок у статутний капіта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мунального підприємства «Чернігівводоканал» Чернігі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виконавчого комітету Чернігівської міської ради «Про надання згоди на передачу капітальних вкладень на баланс комунального підприємства «Чернігівводоканал» Чернігівської міської ради» №245 від 21 липня 2022 року надано згоду на передачу з балансу управління капітального будівництва Чернігівської міської ради на баланс комунального підприємства «Чернігівводоканал» Чернігівської міської ради капітальних вкладень, що були здійснені по об’єкту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Будівництво централізованої каналізації по вулицям Стрілецькій, Алексєєва, Василя Будника, Волонтерів та Добровольців у м. Чернігові» (третій пусковий комплекс) у сумі 19 192 961,84 гривень (дев’ятнадцять мільйонів сто дев’яносто дві тисячі дев’ятсот шістдесят одна гривня 84 копійки).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тя ріш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Про внесок у статутний капітал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мунального підприємства «Чернігівводоканал» Чернігів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, Законом України «Про місцеве самоврядування в Україні» та Статутом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Чернігівводоканал» Чернігів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днесено до повноважень міської ради.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иректор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П «Чернігівводоканал» </w:t>
        <w:tab/>
        <w:tab/>
        <w:t xml:space="preserve">      </w:t>
        <w:tab/>
        <w:tab/>
        <w:t>Сергій МАЛЯВКО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28:00Z</dcterms:created>
  <dc:creator>Urist</dc:creator>
  <dc:description/>
  <dc:language>en-US</dc:language>
  <cp:lastModifiedBy>Сергій В. Латина</cp:lastModifiedBy>
  <cp:lastPrinted>2022-08-11T16:27:00Z</cp:lastPrinted>
  <dcterms:modified xsi:type="dcterms:W3CDTF">2022-08-11T13:28:00Z</dcterms:modified>
  <cp:revision>2</cp:revision>
  <dc:subject/>
  <dc:title/>
</cp:coreProperties>
</file>