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-597535</wp:posOffset>
                </wp:positionV>
                <wp:extent cx="351155" cy="241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32.65pt;margin-top:-47.05pt;width:27.6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сесії Чернігівської міської ради</w:t>
      </w:r>
    </w:p>
    <w:p>
      <w:pPr>
        <w:pStyle w:val="Normal"/>
        <w:ind w:left="4536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/>
        </w:rPr>
        <w:t>«____» ____________ 2022 року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h-CN"/>
        </w:rPr>
        <w:t>24/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val="en-US" w:eastAsia="zh-CN"/>
        </w:rPr>
        <w:t>VIII-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0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ї підтримки комунального підприємства «Шкільне»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ігівської міської ради на 2023 рік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9"/>
          <w:tab w:val="left" w:pos="340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ерніг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рік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Зміс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677"/>
      </w:tblGrid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Прогр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2. Визначення проблеми, на розв’язання якої спрямована Програ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 Мета та заходи Прогр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 Фінансове забезпечення Прогр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Координація та контроль за виконанням Прогр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 xml:space="preserve">1. Паспор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3533"/>
        <w:gridCol w:w="5318"/>
      </w:tblGrid>
      <w:tr>
        <w:trPr>
          <w:trHeight w:val="78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Ініціатор розроблення Програм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нігівська міська рада</w:t>
            </w:r>
          </w:p>
        </w:tc>
      </w:tr>
      <w:tr>
        <w:trPr>
          <w:trHeight w:val="155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Законодавчі підстави розроблення Прогр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и України «Про місцеве самоврядування в Україні»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 правовий режим воєнного стану», Бюджетний кодекс України</w:t>
            </w:r>
          </w:p>
        </w:tc>
      </w:tr>
      <w:tr>
        <w:trPr>
          <w:trHeight w:val="2256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Розробники Програм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унальне підприємство «Шкільне» Чернігівської міської ради, управління економічного розвиту міста Чернігівської міської ради, фінансове управління Чернігівської міської ради, юридичний відділ Чернігівської міської ради </w:t>
            </w:r>
          </w:p>
        </w:tc>
      </w:tr>
      <w:tr>
        <w:trPr>
          <w:trHeight w:val="70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Головний розпорядник коштів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іння економічного розвиту міста Чернігівської міської ради</w:t>
            </w:r>
          </w:p>
        </w:tc>
      </w:tr>
      <w:tr>
        <w:trPr>
          <w:trHeight w:val="227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Відповідальні виконавці Програм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унальне підприємство «Шкільне» Чернігівської міської ради, управління економічного розвиту міста Чернігівської міської ради, фінансове управління Чернігівської міської ради</w:t>
            </w:r>
          </w:p>
        </w:tc>
      </w:tr>
      <w:tr>
        <w:trPr>
          <w:trHeight w:val="52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Терміни реалізації Програм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рік</w:t>
            </w:r>
          </w:p>
        </w:tc>
      </w:tr>
      <w:tr>
        <w:trPr>
          <w:trHeight w:val="145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 xml:space="preserve">Загальний обсяг фінансових ресурсі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еобхідних для реалізації Програми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4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ис. грн.</w:t>
            </w:r>
          </w:p>
        </w:tc>
      </w:tr>
      <w:tr>
        <w:trPr>
          <w:trHeight w:val="145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і джерела фінансування Програм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юджет Чернігівської міської територіальної громади, інш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рела фінансування, не заборонені діючим законодавством Украї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Визначення проблеми, на розв’язання якої спрямована Програ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унальне підприємство «Шкільне» Чернігівської міської ради</w:t>
      </w:r>
      <w:r>
        <w:rPr>
          <w:rFonts w:cs="Times New Roman" w:ascii="Times New Roman" w:hAnsi="Times New Roman"/>
          <w:sz w:val="28"/>
        </w:rPr>
        <w:t xml:space="preserve"> є підприємством, що надає послуги з харчування в закладах загальної середньої освіти міста Чернігова. Відповідно, основним джерелом доходів підприємства є кошти, отримані від надання послуг з харчування учнів закладів загальної середньої освіти міс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ня у місті обмежувальних заходів, спрямованих на протидію поширенню гострої респіраторної хвороби 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 xml:space="preserve">-19, у тому числі періодичного запровадження карантину у закладах загальної середньої освіти відповідно до постанов Кабінету Міністрів України від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1 березня 2020 року № 211 «Про запобігання поширенню на території України гострої респіраторної хвороби COVID-19, спричиненої коронавірусом SARS-CoV-2» та від 09 грудня 2020 року № 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а також з початком з 24 лютого 2022 року воєнних дій на території України та, зокрема, у м. Чернігові, функціонування загальної середньої освіти в очній (денній) формі здобуття освіти у місті фактично було зупинено, що негативно позначилося на фінансовому стан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унального підприємства «Шкільне» Чернігівської міської рад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У вересні 2021 року Підприємство надавало послуги з харчування 13 279 учням в день, а у вересні 2022 року – 4879 учням в день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нформація щодо результатів фінансово-господарської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унального підприємства «Шкільне» Чернігівської міської ради за 2020 рік – 9 місяців 2022 року наведена в таблиці 1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блиця 1. Інформація щодо результатів фінансово-господарської діяльн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мунального підприємства «Шкільне» Чернігівської міської ради</w:t>
      </w:r>
    </w:p>
    <w:tbl>
      <w:tblPr>
        <w:tblW w:w="94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77"/>
        <w:gridCol w:w="1454"/>
        <w:gridCol w:w="1454"/>
        <w:gridCol w:w="2134"/>
      </w:tblGrid>
      <w:tr>
        <w:trPr>
          <w:trHeight w:val="3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зва показник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Значення показни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тис. грн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20 р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21 р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9 міс. 2022 р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Доходи всього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6 17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42 73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3 646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арчування учнів пільгової  категорії (бюджет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 4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5 33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743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Харчування учнів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6 54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6 63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 546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Інші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5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 357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Витрати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9 37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5 64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4 131</w:t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.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обівартість реалізованої продукції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8 52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6 74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7 19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.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пераційні витрати: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0 84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8 90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6 941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інансовий результат діяльності (збитки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-3 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-2 91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-485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Через накопичені збитки, підприємство неспроможне своєчасно і в повному обсязі виконувати свої зобов’язання з розрахунків з оплати праці працівників підприємства, у тому числі за час вимушеного простою, зі сплати обов’язкових платежів, з розрахунків за комунальні послуги тощ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безпечення виконання зобов'язань із соціального захисту працівникі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унального підприємства «Шкільне» Чернігівської міської ради,</w:t>
      </w:r>
      <w:r>
        <w:rPr>
          <w:rFonts w:cs="Times New Roman" w:ascii="Times New Roman" w:hAnsi="Times New Roman"/>
          <w:sz w:val="28"/>
        </w:rPr>
        <w:t xml:space="preserve"> в умовах введеного воєнного стану згідно з Указом Президента України від 24 лютого 2022 року № 64/2022 «Про введення воєнного стану в Україні», виникла необхідність у фінансовій підтримці зазначеного вище комунального підприємства, власником якого є територіальна громада міста, шляхом виділення коштів з бюджет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нігівської міської територіальної громади</w:t>
      </w:r>
      <w:r>
        <w:rPr>
          <w:rFonts w:cs="Times New Roman" w:ascii="Times New Roman" w:hAnsi="Times New Roman"/>
          <w:sz w:val="28"/>
        </w:rPr>
        <w:t xml:space="preserve"> для виплати заробітної плати та сплати за комунальні послуги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ета та заходи Програми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а фінансової підтримки комунального підприємства «Шкільне» Чернігівської міської ради на 2023 рік розроблена з метою забезпечення виконання зобов’язань комунального підприємства «Шкільне» Чернігівської міської ради щодо соціального захисту працівників підприємства та з оплати за комунальні послуги у разі неможливості здійснення підприємством господарської діяльності у повному обсязі через обмежувальні заходи, пов’язані з запровадженням карантину та/або воєнного стану, а також для досягнення безперебійної роботи підприємства та надання послуг з харчування учнів закладів загальної середньої освіти при організації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чального процес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очній (денній) формі здобуття осві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 реалізації Програми – 2023 рік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Таблиця 2. Заходи Програми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bCs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</w:rPr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804"/>
        <w:gridCol w:w="2609"/>
      </w:tblGrid>
      <w:tr>
        <w:trPr>
          <w:trHeight w:val="8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 заходу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ієнтовна потреба в кошта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с. грн. </w:t>
            </w:r>
          </w:p>
        </w:tc>
      </w:tr>
      <w:tr>
        <w:trPr>
          <w:trHeight w:val="3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фінансової підтримки на здійснення розрахунків з оплати праці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80,0</w:t>
            </w:r>
          </w:p>
        </w:tc>
      </w:tr>
      <w:tr>
        <w:trPr>
          <w:trHeight w:val="3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фінансової підтримки на сплату єдиного соціального внеску (ЄСВ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7,0</w:t>
            </w:r>
          </w:p>
        </w:tc>
      </w:tr>
      <w:tr>
        <w:trPr>
          <w:trHeight w:val="3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фінансової підтримки на оплату за комунальні послуги 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3,0</w:t>
            </w:r>
          </w:p>
        </w:tc>
      </w:tr>
      <w:tr>
        <w:trPr>
          <w:trHeight w:val="3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440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Фінансове забезпечення Програм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фінансування, не заборонених діючим законодавством Украї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оловним розпорядником коштів на виконання заходів Програми є управління економічного розвитку міста Чернігівської міської рад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інансування заходів Програми здійснюється в межах фінансових можливостей бюджету Чернігівської міської територіальної грома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shd w:fill="FFFFFF" w:val="clear"/>
        <w:ind w:left="708" w:right="10" w:firstLine="709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цію виконання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дійснюють управління економічного розвиту міста Чернігівської міської ради, фінансове управління Чернігівської міської рад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sz w:val="6"/>
          <w:szCs w:val="6"/>
          <w:lang w:eastAsia="ar-SA"/>
        </w:rPr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іт про виконання Програми надається комунальним підприємством «Шкільне» Чернігі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інню економічного розвиту міста Чернігівської міської ради (</w:t>
      </w:r>
      <w:r>
        <w:rPr>
          <w:rFonts w:cs="Times New Roman" w:ascii="Times New Roman" w:hAnsi="Times New Roman"/>
          <w:sz w:val="28"/>
        </w:rPr>
        <w:t>головному розпоряднику бюджетних коштів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а фінансовому управлінню Чернігівської міської ради щомісячно до 5 числа місяця, наступного за звітним місяц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Програми здійсню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ійна комісі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 з питань комунальної власності, бюджету та фінансів (Волок Р. В.)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гідно з розподі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іональних повноваж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1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9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3:00Z</dcterms:created>
  <dc:creator>Buhgalter4</dc:creator>
  <dc:description/>
  <cp:keywords/>
  <dc:language>en-US</dc:language>
  <cp:lastModifiedBy>User</cp:lastModifiedBy>
  <cp:lastPrinted>2022-08-17T14:31:00Z</cp:lastPrinted>
  <dcterms:modified xsi:type="dcterms:W3CDTF">2022-11-23T09:43:00Z</dcterms:modified>
  <cp:revision>111</cp:revision>
  <dc:subject/>
  <dc:title/>
</cp:coreProperties>
</file>