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240" w:after="24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жовтня 2011 року</w:t>
        <w:tab/>
        <w:tab/>
        <w:tab/>
        <w:tab/>
        <w:tab/>
        <w:tab/>
        <w:tab/>
        <w:t xml:space="preserve">              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ро хід виконання рішення міської рад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від 2 лютого 2009 року «Про Програму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удосконалення системи організації харчування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учнів загальноосвітніх навчальних закладів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. Чернігова на 2009-2011 роки» (34 сесі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5 скликанн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6 пункту «а» статті 32 Закону України «Про місцеве самоврядування в Україні», керуючись Законами України «Про охорону дитинства», «Про загальну середню освіту», з метою забезпечення дітей шкільного віку достатнім, якісним і безпечним харчуванням, виконавчий комітет Чернігівської міської ради 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зяти до відома інформацію начальника управління освіти міської ради Купріяненка В. П. та директора комунального підприємства «Шкільне» Чернігівської міської ради Смирнова С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інню освіти міської ради (Купріяненко В. П.), комунальному підприємству «Шкільне» Чернігівської міської ради (Смирнов С. 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жити заходів щодо збільшення рівня охоплення гарячим харчуванням дітей шкільного в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оширювати та удосконалювати абонементну систему розрахунку, що сприятиме збільшенню охоплення учнів гарячим харчуванням та використання ними коштів за признач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Активізувати роз’яснювальну роботу з батьками та учнями щодо значення раціонального харчування для розвитку та здоров’я дітей, використовуючи такі методи як лекції, бесіди, статті в газетах, теле-, радіопереда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інансовому управлінню міської ради (Бистров В. Е.) та управлінню освіти міської ради (Купріяненко В. П.) спільно з комунальним підприємством «Шкільне» Чернігівської міської ради (Смирнов С. М.) внести пропозиції щодо фінансування оновлення у 2012 році застарілого технологічного обладнання харчоблоків та меблів для загальноосвітніх та дошкільних навчальних за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О. С. Шерем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3:00Z</dcterms:created>
  <dc:creator>FARA</dc:creator>
  <dc:description/>
  <cp:keywords/>
  <dc:language>en-US</dc:language>
  <cp:lastModifiedBy>Admin</cp:lastModifiedBy>
  <cp:lastPrinted>2011-10-21T09:07:00Z</cp:lastPrinted>
  <dcterms:modified xsi:type="dcterms:W3CDTF">2011-10-21T13:28:00Z</dcterms:modified>
  <cp:revision>9</cp:revision>
  <dc:subject/>
  <dc:title>Про хід виконання рішення міської ради</dc:title>
</cp:coreProperties>
</file>