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>до рішення міської ради «Про затвердження переліків об’єктів комунальної власнос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19 році» (37/ </w:t>
      </w:r>
      <w:r>
        <w:rPr>
          <w:szCs w:val="28"/>
          <w:lang w:val="en-US"/>
        </w:rPr>
        <w:t>VII</w:t>
      </w:r>
      <w:r>
        <w:rPr>
          <w:szCs w:val="28"/>
        </w:rPr>
        <w:t xml:space="preserve"> -    )</w:t>
      </w:r>
    </w:p>
    <w:p>
      <w:pPr>
        <w:pStyle w:val="Normal"/>
        <w:jc w:val="right"/>
        <w:rPr/>
      </w:pPr>
      <w:r>
        <w:rPr/>
        <w:t>додаток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"/>
        <w:gridCol w:w="3316"/>
        <w:gridCol w:w="1108"/>
        <w:gridCol w:w="4877"/>
        <w:gridCol w:w="5461"/>
        <w:gridCol w:w="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в електронній форм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, проспект Перемоги, 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,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е на першому та другому поверхах окремо розташованої  двоповерхової будівл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міри про передачу в оренду </w:t>
            </w:r>
            <w:r>
              <w:rPr>
                <w:szCs w:val="28"/>
                <w:lang w:val="ru-RU"/>
              </w:rPr>
              <w:t>01</w:t>
            </w:r>
            <w:r>
              <w:rPr>
                <w:szCs w:val="28"/>
              </w:rPr>
              <w:t xml:space="preserve">.11.201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П Сєргеєв А.О. (30,9 кв.м на ІІ поверсі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П Мінаков О.А. (16,6 кв.м. на ІІ поверсі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Чернігівська Обласна Організація Підприємців-Роботодавців «Чернігівщина» (45,8 кв.м на ІІ поверсі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понувалось на аукціон протягом 2016 -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вятомиколаївська,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е на першому та другому поверхах, окремо розташованої двоповерхової будівл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льне з 31.05.20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понувалось на аукціон протягом 2016 -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кстильників, 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і в одноповерховій прибудові до п'ятиповерхової житлової будівл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01.01.20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онувалось на аукціон протягом 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кстильників, 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і в одноповерховій прибудові до п'ятиповерхової житлової будівл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з 10.11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1-ї Гвардійськ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ії,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е в підвалі дев'ятиповерхового житлового будинк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льне з 10.12.2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міри про передачу в оренду протягом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2014-2016</w:t>
            </w:r>
          </w:p>
        </w:tc>
      </w:tr>
      <w:tr>
        <w:trPr>
          <w:trHeight w:val="92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зацька, 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,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е в підвалі п’ятиповерхового житлового будинк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з 31.12.20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понувалось на аукціон за методом зниження ціни протягом 2014-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елена,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е на цокольному поверсі одноповерхового житлового будинк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льне з 31.10.20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понувалось на аукціон за методом зниження ціни протягом 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нча, 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, розташоване на цокольному поверсі одноповерхового житлового будинк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льне з 31.10.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міри про передачу в оренду 2014-201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понувалось на аукціон за методом зниження ціни протягом 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          вул. Захисників України, 9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і приміщення у підвалі, колишня вбиральн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 з 01.11.2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онувалось на аукціон протягом 20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даток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27"/>
        <w:gridCol w:w="1108"/>
        <w:gridCol w:w="2353"/>
        <w:gridCol w:w="1476"/>
        <w:gridCol w:w="3542"/>
        <w:gridCol w:w="1710"/>
        <w:gridCol w:w="217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кова вартість на момент передачі в оренду, грн. без ПД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артість невід’ємних поліпшень грн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исла 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з ПДВ</w:t>
            </w:r>
            <w:r>
              <w:rPr>
                <w:szCs w:val="28"/>
              </w:rPr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д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Kudriashov;Times New Roman" w:ascii="Kudriashov;Times New Roman" w:hAnsi="Kudriashov;Times New Roman"/>
                <w:szCs w:val="28"/>
              </w:rPr>
              <w:t>Нежи</w:t>
            </w:r>
            <w:r>
              <w:rPr>
                <w:szCs w:val="28"/>
              </w:rPr>
              <w:t>тлове</w:t>
            </w:r>
            <w:r>
              <w:rPr>
                <w:rFonts w:cs="Kudriashov;Times New Roman" w:ascii="Kudriashov;Times New Roman" w:hAnsi="Kudriashov;Times New Roman"/>
                <w:szCs w:val="28"/>
              </w:rPr>
              <w:t xml:space="preserve"> приміщення,</w:t>
              <w:br/>
            </w:r>
            <w:r>
              <w:rPr>
                <w:szCs w:val="28"/>
              </w:rPr>
              <w:t>вул. Преображенська, 2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Cs w:val="28"/>
              </w:rPr>
            </w:pPr>
            <w:r>
              <w:rPr>
                <w:szCs w:val="28"/>
              </w:rPr>
              <w:t>Приміщення, розташоване на першому поверс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28,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ом на 30.04.20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3233,00 грн. </w:t>
            </w:r>
            <w:r>
              <w:rPr>
                <w:szCs w:val="28"/>
              </w:rPr>
              <w:br/>
              <w:t>Реконструкція орендованого нежитлового приміщення для улаштування окремої вхідної груп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П Очерет О.М.  до 31.05.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ва орендаря на викуп ві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03.12.2018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6:00Z</dcterms:created>
  <dc:creator>User</dc:creator>
  <dc:description/>
  <cp:keywords/>
  <dc:language>en-US</dc:language>
  <cp:lastModifiedBy>Admin</cp:lastModifiedBy>
  <cp:lastPrinted>2018-12-04T15:46:00Z</cp:lastPrinted>
  <dcterms:modified xsi:type="dcterms:W3CDTF">2018-12-05T07:59:00Z</dcterms:modified>
  <cp:revision>38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