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затвердження Статуту комунального підприємства «АТП-2528» Чернігівської міської ради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Комплексної цільової Програми розвитку житлово-комунального господарства міста Чернігова на 2021-2025 роки та рішення Чернігівської міської ради від 24 грудня 2020 року  № 3/VIII-29 "Про бюджет Чернігівської міської територіальної громади на 2021 рік" у редакції рішення міської ради від 28 січня 2021 року № 4-VIII-9 передбачено здійснити внесок до статутного капіталу КП «АТП-2528» Чернігівської міської ради на придбання техніки та обладнання в сумі 19 139 876, 00 грн. (девʼятнадцять мільйонів сто тридцять девʼять тисяч вісімсот сімдесят шість гривень 00 копійо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зв’язку з цим, КП «АТП-2528» Чернігівської міської ради було проведено публічну закупівлю у формі  відкритих торгів на закупівлю товару: (UA-2020-12-24-003946-a) 34140000-0 Великовантажні мототранспортні засоби (1. Сміттєвоз із заднім завантаженням УАК-СВУ-М8 (або еквівалент) на базі шасі МАЗ 6312С (або еквівалент) з краном-маніпулятором універсальним- 1 одиниця; 2. Самоскид із заднім розвантаженням МАЗ-5550С3-520-000 (або еквівалент)– 1 одиниця; 3. Екскаватор-бульдозер ЕП-Ф-1БМ на базі трактора МТЗ- 82.1 або еквівалент (з грейферним устаткуванням та бульдозерним відвалом- 2 одиниці; 4. Екскаватор-навантажувач «Блюмінг» ЕП-Ф-П-01 (або еквівалент) на базі трактора МТЗ- 92П (або еквівалент)- 1 одиниця; 5. Трактор МТЗ-82.1 (або еквівалент) з навісним обладнанням та причіпом 2ПТС-6 (або еквівалент)- 4 одиниці). очікуваною вартістю 19 139 876, 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укціону та відповідно до протоколу засідання тендерного комітету КП «АТП-2528» Чернігівської міської ради від 02.02.2021 року № 020221 переможцем торгів було визначено ТОВ «Вантажна техніка України» із пропозицією на суму 19 039 800,00 грн., прийнято рішення про намір укладення договору із переможцем закупів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викладеним, є необхідність у збільшенні розміру статутного капіталу комунального підприємства «АТП-2528» Чернігівської міської ради зі 114 581 950, 00 грн. на суму фактично проведеної закупівлі товару – 19 039 800,00 грн., до 133 621 750, 0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запропонованих зм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ована редакція, з урахуванням змі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3 Статутний капітал Підприємства становить – 114 581 950, 00 грн. (сто чотирнадцять мільйонів пʼятсот вісімдесят одна тисяча девʼятсот пʼятдесят гривень 00 копійок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3 Статутний капітал Підприємства становить – 133 621 750, 00 грн. (сто тридцять три мільйони шістсот двадцять одна тисяча сімсот пʼятдесят гривень 00 копій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викладеного, виконавчому комітету Чернігівської міської ради пропонується затверд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т комунального підприємства «АТП-2528» Чернігівської міської ради у новій редакції, з урахуванням вищевикладених з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3:00Z</dcterms:created>
  <dc:creator>YURISTKONSULT</dc:creator>
  <dc:description/>
  <cp:keywords/>
  <dc:language>en-US</dc:language>
  <cp:lastModifiedBy>YURISTKONSULT</cp:lastModifiedBy>
  <dcterms:modified xsi:type="dcterms:W3CDTF">2021-02-03T07:51:00Z</dcterms:modified>
  <cp:revision>2</cp:revision>
  <dc:subject/>
  <dc:title>ПОЯСНЮВАЛЬНА ЗАПИСКА</dc:title>
</cp:coreProperties>
</file>