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50.5pt" filled="f" o:ole="">
            <v:imagedata r:id="rId3" o:title=""/>
          </v:shape>
          <o:OLEObject Type="Embed" ProgID="" ShapeID="ole_rId2" DrawAspect="Content" ObjectID="_1048244981" r:id="rId2"/>
        </w:objec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грудня 2016 року</w:t>
        <w:tab/>
        <w:tab/>
        <w:tab/>
        <w:tab/>
        <w:tab/>
        <w:tab/>
        <w:tab/>
        <w:tab/>
        <w:t>№ 554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      № 279 «Про Порядок розміщення зовнішньої реклами на території міста Чернігова» зі змінами та доповненнями, розглянувши пропозиції робочого органу – управління житлово-комунального господарства Чернігівської міської ради, виконавчий комітет Чернігівської міської ради виріши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один рік товариству з обмеженою відповідальністю «Реклама та друк» на рекламні конструкції типу «біг-борд», усього три одиниці,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ерехрестя вул. Кільцевої та вул. Архітектурно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Льотна напроти буд. 17 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хрестя вул. Ціолковського та вул. Текстильник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Відмовити у продовженні терміну дії дозволів на тимчасове розміщення зовнішньої рекл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Товариству з обмеженою відповідальністю «Міжнародна агенція перекладів та інформаційних технологій» на рекламну конструкцію типу «лайт-бокс» на фасаді будинку, розміром 2,2 м х 1,3 м, за адресою –                    вул. Шевченка, 1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Фізичній особі-підприємцю Гришину Денису Дмитровичу на рекламні конструкції на фасаді будівлі, усього дві одиниці, за адресою – просп. Перемоги, 84/14, тип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лайт-бокс», розміром 1,0 м х 0,7 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лайт-бокс», розміром 1,25 м х 0,65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Фізичній особі-підприємцю Красічкову Андрію Миколайовичу на рекламну конструкцію, розміром 2,0 м х 1,0 м, за адресою – вул. Володимира Дрозда, 1-А на опорі електромережі № 20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Товариству з обмеженою відповідальністю «Телекомунікаційна компанія «Комфорт» на рекламну конструкцію типу «сіті-лайт», розміром     1,2 м х 1,8 м, за адресою – перехрестя просп. Миру, 56 та вул. 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чеслава Чорновола на тролейбусній опорі № ТМ4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Товариству з обмеженою відповідальністю «Аутсорсингова агенція «Бухгалтерія без проблем» на рекламну конструкцію типу «лайт-бокс» на фасаді будинку, розміром 1,6 м х 1,6 м, за адресою – просп. Перемоги, 9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. Фізичній особі-підприємцю Омельяненку Віктору Івановичу на рекламні конструкції, усього дві одиниці, тип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лайт-бокс», розміром 0,9 м х 1,2 м, за адресою – вул. Івана Мазепи на тролейбусній опорі № 1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рекламний щит», розміром 3,81 м х 0,91 м, на підземному переході з боку вул. Івана Мазепи (мікрорайон Шерстянк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Фізичній особі-підприємцю Коваль Любові Миколаївні на рекламні конструкції на фасаді будинку, усього дві одиниці, за адресою –                            вул. Коцюбинського, 46, тип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лайт-бокс», розміром 2,02 м х 1,16 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лайт-бокс», розміром 2,02 м х 1,35 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8. Фізичній особі-підприємцю Шевченко Ірині Володимирівні на рекламні конструкції типу «лайт-бокс» на фасаді будинку, усього три одиниці, розміром 1,2 м х 1,8 м, за адресою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вул. Мстиславська, 25 (лівий)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стиславсь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(центральний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- вул. Мстиславська, 25 (правий)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9. Фізичній особі-підприємцю Фесюку Михайлу Андрійовичу на рекламні конструкції на фасадах будівель, усього дві одиниці, тип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9.1. «клік-система» розміром 1,25 м х 2,0 м, за адресою –   </w:t>
      </w:r>
      <w:r>
        <w:rPr>
          <w:sz w:val="28"/>
          <w:szCs w:val="28"/>
        </w:rPr>
        <w:t>прос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ру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9.2. «лайт-бокс» розміром 0,8 м х 1,26 м, за адресою – просп. Перемоги, 10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0. Товариству з обмеженою відповідальністю «Рекламно-інформаційне аналітичне агенство» на рекламні конструкції типу                         «лайт-бокс», розміром 0,8 м х 1,42 м, усього п’ять одиниць та рекламну конструкцію, розміром 0,6 м х 2,0 м, за адресою – просп. Миру, 20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Продовжити термін дії дозволів на розміщення зовнішньої реклами строком на один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 Товариству з обмеженою відповідальністю «Фудмережа» на рекламну конструкцію на фасаді будинку, розміром 5,0 м х 5,5 м,                              за адресою – вул. Незалежності, 32, при умові </w:t>
      </w:r>
      <w:r>
        <w:rPr>
          <w:color w:val="000000"/>
          <w:sz w:val="28"/>
          <w:szCs w:val="28"/>
          <w:lang w:val="uk-UA"/>
        </w:rPr>
        <w:t>покриття не більше, ніж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сотків загальної площини сторони фасаду на якій розміщуються рекламні конструк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Фізичній особі-підприємцю Гришину Денису Дмитровичу на рекламну конструкцію на фасаді будівлі, за адресою – просп. Перемоги, 84/14, типу «лайт-бокс», розміром 2,7 м х 0,7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Продовжити термін дії дозволу на розміщення зовнішньої реклами строком до 1 березня 2017 року приватному підприємству «Проммеханізація» на наземну рекламну конструкцію, розміром 35,0 м х 3,0 м, за адресою -                           перехрестя вул. Шевченка та вул. Пушкі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Скасувати дозволи на розміщення зовнішньої рекл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 Товариству з обмеженою відповідальністю «Торгова компанія «Руно» за заявою розповсюджувача, на рекламні конструкції типу «банер», розміром 2,0 м х 0,6 м, усього дві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05, між опорами тролейбусної мережі № 65 та № 9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29, між опорами тролейбусної мережі № 79 та № 10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2. Фізичній особі-підприємцю Галеєву Рустаму Ідрісовичу на рекламні конструкції типу «сіті-лайт», розміром 1,2 м х 1,8 м, усього п`ять одиниць, над підземним переходом на фасадах вентиляційних шахт на перехресті просп. Миру з вул. Івана Мазепи біля маркету «Седам»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А, вздовж просп. Миру в напрямку до цен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А, з боку маркету «Седам» - лі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2 А, з боку маркету «Седам» - прав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4, з боку просп. Ми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44, вздовж просп. Миру в напрямку до цент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6. У зв`язку з уточненням адреси розміщення рекламної конструкції,  внести зміни до рішення виконавчого комітету Чернігівської міської ради від 13 жовтня 2016 року  № 456 «Про тимчасове розміщення зовнішньої реклами» та замінити у пункті 3.2.3 сло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ул. Рокоссовського, 2» на «вул. Рокоссовського, 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ул. Рокоссовського, 9» на «вул. Рокоссовського, 8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- «вул. Рокоссовського, 16 А (напроти піцерії «Марконі»)» на                             «вул. Рокоссовського, 3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ул. Рокоссовського, 20 А» на «вул. Рокоссовського, 39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Робочому орган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правлінню житлово-комунального господарства Чернігівської міської ради (Куц Я. В.) після укладання договорів оформити та видати замовникам дозволи на тимчасове розміщення зовнішньої реклами у порядку, передбаченому рішенням виконавчого комітету Чернігівської міської ради від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 Контроль за виконанням цього рішення покласти на заступника міського голови Ломако О. 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В. Е. Бист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122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3:00Z</dcterms:created>
  <dc:creator>vv1</dc:creator>
  <dc:description/>
  <cp:keywords/>
  <dc:language>en-US</dc:language>
  <cp:lastModifiedBy>Admin</cp:lastModifiedBy>
  <cp:lastPrinted>2016-11-28T06:03:00Z</cp:lastPrinted>
  <dcterms:modified xsi:type="dcterms:W3CDTF">2016-12-08T12:41:00Z</dcterms:modified>
  <cp:revision>4</cp:revision>
  <dc:subject/>
  <dc:title> </dc:title>
</cp:coreProperties>
</file>