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ювальна записка до проєкту рішення виконавчого комітету 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«Про погодження проєкту Програми економічного і соціального розвитку Чернігівської міської територіальної громади на 2025 рі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1._Аналіз_економічного_і_соціальног"/>
      <w:bookmarkStart w:id="1" w:name="_1._Аналіз_економічного"/>
      <w:bookmarkStart w:id="2" w:name="_1._Аналіз_економічного_і_соціальног"/>
      <w:bookmarkStart w:id="3" w:name="_1._Аналіз_економічного"/>
      <w:bookmarkEnd w:id="2"/>
      <w:bookmarkEnd w:id="3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рама економічного і соціального розвитку Чернігівської міської територіальної громади на 2025 рік (далі – Програма) є документом державного планування та розроблена на основі комплексного аналізу соціально-економічної ситуації в громаді, з урахуванням впливу російської військової агресії, зовнішніх політичних, економічних та інших факторів і очікуваних тенденцій зміни впливу цих факторів у перспектив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онодавчим підґрунтям для розроблення Програми є стаття 143 Конституції України, стаття 27 Закону України «Про місцеве самоврядування в Україні», Закон України «Про державне прогнозування та розроблення програм економічного і соціального розвитку України», Бюджетний кодекс України, постанова Кабінету Міністрів України від 26 квітня 2003 № </w:t>
      </w:r>
      <w:bookmarkStart w:id="4" w:name="_GoBack"/>
      <w:bookmarkEnd w:id="4"/>
      <w:r>
        <w:rPr>
          <w:szCs w:val="28"/>
        </w:rPr>
        <w:t>621 «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рама розроблена за пропозиціями структурних підрозділів Чернігівської міської ради, комунальних підприємств, установ та організацій міста, як комплексна система взаємопов’язаних цілей і завдань, та визначає сукупність взаємоузгоджених заходів щодо вирішення нагальних проблем та досягнення розвитку Чернігівської міської територіальної громади у 2025 роц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Інструментами виконання Програми є міські цільові програми, інфраструктурні проєкти, у т. ч. що впроваджуються у рамках міжнародних грантових проєктів і проєктів (програм) міжнародної технічної допомог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bookmarkStart w:id="5" w:name="_Toc148105924"/>
      <w:bookmarkStart w:id="6" w:name="_Toc115965463"/>
      <w:bookmarkStart w:id="7" w:name="_Toc115963963"/>
      <w:bookmarkStart w:id="8" w:name="_Toc82674867"/>
      <w:bookmarkStart w:id="9" w:name="_Toc82674642"/>
      <w:r>
        <w:rPr>
          <w:szCs w:val="28"/>
        </w:rPr>
        <w:t>Прогнозні показники Програми розраховані на основі аналізу економічної ситуації в Україні та у місті у поточному році, з урахуванням основних прогнозних макропоказників економічного і соціального розвитку України на 2025-2027 роки, що затверджені постановою Кабінету Міністрів України від 28.06.2024 № 780 «Про схвалення основних прогнозних макропоказників економічного і соціального розвитку України на 2025—2027 роки», з використанням наявних статистичних даних та з урахуванням прогнозів і розрахунків комунальних підприємств міської ради.</w:t>
      </w:r>
      <w:bookmarkEnd w:id="5"/>
      <w:bookmarkEnd w:id="6"/>
      <w:bookmarkEnd w:id="7"/>
      <w:bookmarkEnd w:id="8"/>
      <w:bookmarkEnd w:id="9"/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67"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Заступник начальника управління –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начальник відділу економіки підприємств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комунальної власності та цінової політики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управління економічного розвитку міста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Чернігівської міської ради                                                 Віталія  ЯРЕЩ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115add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qFormat/>
    <w:rsid w:val="00115add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rsid w:val="00115add"/>
    <w:pPr>
      <w:keepNext w:val="true"/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4"/>
    <w:uiPriority w:val="99"/>
    <w:qFormat/>
    <w:rsid w:val="00115add"/>
    <w:pPr>
      <w:keepNext w:val="true"/>
      <w:jc w:val="both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5add"/>
    <w:rPr>
      <w:b/>
      <w:sz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115add"/>
    <w:rPr>
      <w:b/>
      <w:sz w:val="28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115add"/>
    <w:rPr>
      <w:b/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115add"/>
    <w:rPr>
      <w:b/>
      <w:sz w:val="28"/>
      <w:lang w:val="uk-UA" w:eastAsia="ru-RU"/>
    </w:rPr>
  </w:style>
  <w:style w:type="character" w:styleId="Style10" w:customStyle="1">
    <w:name w:val="Обычный (веб) Знак"/>
    <w:link w:val="NormalWeb"/>
    <w:uiPriority w:val="99"/>
    <w:qFormat/>
    <w:locked/>
    <w:rsid w:val="00d523a2"/>
    <w:rPr>
      <w:sz w:val="24"/>
      <w:szCs w:val="24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4e5491"/>
    <w:rPr>
      <w:rFonts w:ascii="Segoe UI" w:hAnsi="Segoe UI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uiPriority w:val="99"/>
    <w:qFormat/>
    <w:rsid w:val="00b026d4"/>
    <w:pPr/>
    <w:rPr>
      <w:rFonts w:ascii="Verdana" w:hAnsi="Verdana" w:cs="Verdana"/>
      <w:sz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f092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Style10"/>
    <w:uiPriority w:val="99"/>
    <w:qFormat/>
    <w:rsid w:val="00d523a2"/>
    <w:pPr>
      <w:spacing w:beforeAutospacing="1" w:afterAutospacing="1"/>
    </w:pPr>
    <w:rPr>
      <w:sz w:val="24"/>
      <w:szCs w:val="24"/>
      <w:lang w:val="ru-RU"/>
    </w:rPr>
  </w:style>
  <w:style w:type="paragraph" w:styleId="BalloonText">
    <w:name w:val="Balloon Text"/>
    <w:basedOn w:val="Normal"/>
    <w:link w:val="Style11"/>
    <w:semiHidden/>
    <w:unhideWhenUsed/>
    <w:qFormat/>
    <w:rsid w:val="004e54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A1B92A-E927-4911-804A-1920F3143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568</Words>
  <Characters>895</Characters>
  <CharactersWithSpaces>2459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3:00Z</dcterms:created>
  <dc:creator>Admin</dc:creator>
  <dc:description/>
  <dc:language>en-US</dc:language>
  <cp:lastModifiedBy>економ2</cp:lastModifiedBy>
  <cp:lastPrinted>2023-10-30T10:11:00Z</cp:lastPrinted>
  <dcterms:modified xsi:type="dcterms:W3CDTF">2024-12-03T1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