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визнання будинку аварійним та таким, що </w:t>
      </w:r>
      <w:r>
        <w:rPr>
          <w:sz w:val="28"/>
          <w:szCs w:val="28"/>
          <w:lang w:val="uk-UA"/>
        </w:rPr>
        <w:t>непридатний для проживанн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питань технічного ст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итлового фонду міста Чернігова (далі – Комісія), що створена рішенням виконавчого комітету Чернігів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7 січ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21 року № 40, провед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теження технічного стану будин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 16 по вул. Попудренка у місті Чернігов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сновком Комісії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вказаний будинок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є </w:t>
      </w:r>
      <w:r>
        <w:rPr>
          <w:rFonts w:cs="Times New Roman" w:ascii="Times New Roman" w:hAnsi="Times New Roman"/>
          <w:sz w:val="28"/>
          <w:lang w:val="uk-UA"/>
        </w:rPr>
        <w:t xml:space="preserve">аварійним та так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непридатний для прожи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вище, проєктом цього рішення пропонується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обстеження технічного стану жилого будин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 16 по вул. Попудренка у місті Чернігові від 29 січня 2021 року № 01 та визнати цей будинок аварійним та таким, що непридатний для проживанн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Начальник управління                                                                                      Я. КУ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7:00Z</dcterms:created>
  <dc:creator>Customer</dc:creator>
  <dc:description/>
  <cp:keywords/>
  <dc:language>en-US</dc:language>
  <cp:lastModifiedBy>Таня Жежко</cp:lastModifiedBy>
  <cp:lastPrinted>2016-08-02T11:48:00Z</cp:lastPrinted>
  <dcterms:modified xsi:type="dcterms:W3CDTF">2021-01-29T13:29:00Z</dcterms:modified>
  <cp:revision>100</cp:revision>
  <dc:subject/>
  <dc:title>ЗАТВЕРДЖЕНО</dc:title>
</cp:coreProperties>
</file>