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Чернігівської міської рад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 2020 року № ___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</w:t>
      </w:r>
    </w:p>
    <w:p>
      <w:pPr>
        <w:pStyle w:val="Heading"/>
        <w:rPr/>
      </w:pPr>
      <w:r>
        <w:rPr>
          <w:b w:val="false"/>
          <w:sz w:val="28"/>
          <w:szCs w:val="28"/>
          <w:u w:val="none"/>
        </w:rPr>
        <w:t>Склад комісії з питань захисту прав дитини</w:t>
      </w:r>
      <w:r>
        <w:rPr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tbl>
      <w:tblPr>
        <w:tblW w:w="1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907"/>
        <w:gridCol w:w="5955"/>
      </w:tblGrid>
      <w:tr>
        <w:trPr>
          <w:trHeight w:val="995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с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Іван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706" w:hanging="706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заступник міського голови – керуючий справами виконкому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і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на Георгіївна</w:t>
            </w:r>
          </w:p>
        </w:tc>
        <w:tc>
          <w:tcPr>
            <w:tcW w:w="5907" w:type="dxa"/>
            <w:tcBorders/>
          </w:tcPr>
          <w:p>
            <w:pPr>
              <w:pStyle w:val="Header"/>
              <w:keepLines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(служби) у справах дітей міської ради, заступник голови комісії                    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1134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льєнко Олена Володимирі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головний спеціаліст відділу опіки, піклування, усиновлення та сімейних форм виховання управління (служби)  у  справах дітей міської ради, секретар комісії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ітлана Олексії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ступник директора департаменту – начальник управління соціального захисту населення Новозаводського району департаменту соціальної політики міської ради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Єрма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ій Валерій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сектору ювенальної превенції відділу превенції ЧВП ГУНП в Чернігів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-Молодчая Тетяна Степанівна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Чернігівського центру соціальних служб</w:t>
            </w:r>
          </w:p>
        </w:tc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621" w:hanging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алец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льга </w:t>
            </w:r>
            <w:r>
              <w:rPr>
                <w:sz w:val="28"/>
              </w:rPr>
              <w:t>Олександрі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тупник начальника управління охорони здоров’я міської ради</w:t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ченко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озвитку загальної середньої, дошкільної і позашкільної освіти та виховання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сяник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– юрисконсульт управління (служби) у справах дітей міської ради</w:t>
            </w:r>
          </w:p>
        </w:tc>
        <w:tc>
          <w:tcPr>
            <w:tcW w:w="5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1:00Z</dcterms:created>
  <dc:creator>Я</dc:creator>
  <dc:description/>
  <cp:keywords/>
  <dc:language>en-US</dc:language>
  <cp:lastModifiedBy>Саша</cp:lastModifiedBy>
  <dcterms:modified xsi:type="dcterms:W3CDTF">2020-12-11T12:42:00Z</dcterms:modified>
  <cp:revision>9</cp:revision>
  <dc:subject/>
  <dc:title>ЗАТВЕРДЖЕНО</dc:title>
</cp:coreProperties>
</file>