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 проекту рішення виконавчого комітету Чернігівської міської ради "Про внесення змін до рішення виконавчого комітету Чернігівської міської ради від 30 вересня 2008 року №263 "Про тарифи на послуги теплопостачання в м.Чернігові"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роблений на виконання та з дотриманням вимог Закону України "Про засади державної регуляторної політики у сфері господарської діяльності" від 11 вересня 2003 р. № 1160-IV, Методики проведення аналізу впливу регуляторного акту, затвердженої постановою Кабінету Міністрів України від 11 березня 2004 р. № 308</w:t>
      </w:r>
    </w:p>
    <w:p>
      <w:pPr>
        <w:pStyle w:val="Normal1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Назва регуляторного акту:</w:t>
      </w:r>
      <w:r>
        <w:rPr>
          <w:color w:val="000000"/>
          <w:sz w:val="28"/>
          <w:szCs w:val="28"/>
          <w:lang w:val="uk-UA"/>
        </w:rPr>
        <w:t xml:space="preserve"> проект рішення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"Про внесення змін до рішення виконавчого комітету Чернігівської міської ради від 30 вересня 2008 року №263 "Про тарифи на послуги теплопостачання в м.Чернігові" 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37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u w:val="single"/>
          <w:lang w:val="uk-UA"/>
        </w:rPr>
        <w:t>Регулярний орган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u w:val="single"/>
          <w:lang w:val="uk-UA"/>
        </w:rPr>
        <w:t>Розробник документа:</w:t>
      </w:r>
      <w:r>
        <w:rPr>
          <w:color w:val="000000"/>
          <w:spacing w:val="-1"/>
          <w:sz w:val="28"/>
          <w:szCs w:val="28"/>
          <w:lang w:val="uk-UA"/>
        </w:rPr>
        <w:t xml:space="preserve"> Управління економіки міської рад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  <w:u w:val="single"/>
          <w:lang w:val="uk-UA"/>
        </w:rPr>
        <w:t>Відповідальна особа: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ксименко Людмила Вадимівн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70"/>
        <w:ind w:firstLine="567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pacing w:val="-3"/>
          <w:sz w:val="28"/>
          <w:szCs w:val="28"/>
          <w:lang w:val="uk-UA"/>
        </w:rPr>
        <w:t>699-813, 674-778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авчого комітету міської ради подані розрахункові матеріали тарифів на послуги теплопостачання КЕП "Чернігівська ТЕЦ" фірми "ТехНова".</w:t>
      </w:r>
    </w:p>
    <w:p>
      <w:pPr>
        <w:pStyle w:val="Normal"/>
        <w:shd w:fill="FFFFFF" w:val="clear"/>
        <w:ind w:left="10" w:firstLine="787"/>
        <w:jc w:val="both"/>
        <w:rPr/>
      </w:pPr>
      <w:r>
        <w:rPr>
          <w:sz w:val="28"/>
          <w:szCs w:val="28"/>
          <w:lang w:val="uk-UA"/>
        </w:rPr>
        <w:t xml:space="preserve">Діючі тарифи на послуги з теплопостачання, погоджені рішенням виконавчого комітету Чернігівської міської ради від 30 вересня 2008 р. № 263 "Про тарифи на послуги теплопостачання в м.Чернігові", не відшкодовують витрат підприємства по їх наданню. Збільшення витрат на виробництво, транспортування і постачання теплової енергії зумовлено: підвищенням цін на паливо - газу в 1,3 рази, вугілля в 1,7 разів, паливно-мастильних матеріалів у середньому на 49,8%. Збільшення витрат на реагенти із-за зростання цін становить 204,1%, вартість послуг і матеріалів  для проведення ремонтів зросли від 30до 100%. Крім того, через зростання рівня мінімальної заробітної плати збільшились витрати фонду оплату праці, при розрахунку якого враховані вимоги Галузевої угоди затвердженої на 2008-2010 роки. Відповідно збільшились видатки підприємства пов’язані зі сплатою нарахувань на заробітну плату до бюджету. </w:t>
      </w:r>
    </w:p>
    <w:p>
      <w:pPr>
        <w:pStyle w:val="Normal"/>
        <w:shd w:fill="FFFFFF" w:val="clear"/>
        <w:ind w:left="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витрат підприємства діючим тарифам ставить під загрозу стабільність забезпечення бюджетних установ та інших споживачів міста тепловою енергією належної якості і може призвести д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або суттєвого обмеження надання цих по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никнення заборгованості за газ та неможливості заключення договорів на його постачання із газопостачальними підприємствами, що поставить під загрозу у подальшому продовження опалювального пері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заборгованості із заробітної пл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ї оплати податкових платеж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підприємствам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сть планових витрат на виробництво, транспортування, постачання теплової енергії для надання послуг теплопостачання                      КЕП "Чернігівська ТЕЦ" фірми "ТехНова" підтверджена постановою Національної комісії регулювання електроенергетики України від 23.10.2008 №1235 " Про затвердження тарифів на виробництво теплової енергії ТОВ фірма "ТехНова" (Чернігівська ТЕЦ)", висновками Державної інспекції з контролю за цінами в Чернігівській області щодо розрахунків економічно обґрунтованих планових витрат на послуги транспортування та постачання  теплової енергії КЕП "Чернігівська ТЕЦ" ТОВ фірми "ТехНова" від 12 січня 20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тарифів для населення не передбачаєтьс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2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2"/>
          <w:sz w:val="28"/>
          <w:szCs w:val="28"/>
          <w:highlight w:val="yellow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2. Цілі регулювання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няття даного регуляторного акту має на ме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0" w:right="-80"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береження якості надання послуг теплопостачання на  </w:t>
      </w:r>
      <w:r>
        <w:rPr>
          <w:color w:val="000000"/>
          <w:spacing w:val="-1"/>
          <w:sz w:val="28"/>
          <w:szCs w:val="28"/>
          <w:lang w:val="uk-UA"/>
        </w:rPr>
        <w:t>нормативному рів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ня беззбиткової діяльності підприємства відповідно до вимог Господарського кодексу </w:t>
      </w:r>
      <w:r>
        <w:rPr>
          <w:color w:val="000000"/>
          <w:spacing w:val="-3"/>
          <w:sz w:val="28"/>
          <w:szCs w:val="28"/>
          <w:lang w:val="uk-UA"/>
        </w:rPr>
        <w:t xml:space="preserve">України та ст.31 Закону України "Про житлово-комунальні </w:t>
      </w:r>
      <w:r>
        <w:rPr>
          <w:color w:val="000000"/>
          <w:sz w:val="28"/>
          <w:szCs w:val="28"/>
          <w:lang w:val="uk-UA"/>
        </w:rPr>
        <w:t>послуги" від 24 червня 2004 р. № 1875-ІV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родовження реалізації поточних проектів, спрямованих на зменшення витрат енергетичних ресурс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овільнення темпів зносу основних засобів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льтернативні способи досягнення цілей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 альтернативних способів досягнення цілей даного </w:t>
      </w:r>
      <w:r>
        <w:rPr>
          <w:color w:val="000000"/>
          <w:spacing w:val="-1"/>
          <w:sz w:val="28"/>
          <w:szCs w:val="28"/>
          <w:lang w:val="uk-UA"/>
        </w:rPr>
        <w:t>регуляторного акту є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uk-UA"/>
        </w:rPr>
        <w:t>1)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Збереження існуючого стану, тобто без зміни діючих </w:t>
      </w:r>
      <w:r>
        <w:rPr>
          <w:b/>
          <w:i/>
          <w:color w:val="000000"/>
          <w:spacing w:val="6"/>
          <w:sz w:val="28"/>
          <w:szCs w:val="28"/>
          <w:lang w:val="uk-UA"/>
        </w:rPr>
        <w:t>тарифів та без відшкодування збитків з міського бюджету</w:t>
      </w:r>
      <w:r>
        <w:rPr>
          <w:color w:val="000000"/>
          <w:spacing w:val="6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альтернатива є неприйнятною, оскільки ситуація, що склалася  потребує нагального вирішення. В іншому випадку – порушується режим та якість надання послуг. Крім того, статтею 31 Закону України  "Про житлово-комунальні послуги" передбачено, що орган місцевого самоврядування повинен затверджувати тарифи на житлово-комунальні послуги в розмірі економічно обґрунтованих витрат на їх виробництво. У разі затвердження тарифів, нижчих від розміру економічно обґрунтованих витрат на виробництво певних комунальних послуг, орган, що затвердив такі тарифи, зобов'язаний відшкодувати підприємству-виробнику послуг різницю між затверджени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ом тарифів та економічно обґрунтованими витратами на виробництво цих послуг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b/>
          <w:i/>
          <w:sz w:val="28"/>
          <w:szCs w:val="28"/>
          <w:lang w:val="uk-UA"/>
        </w:rPr>
        <w:t>Виділення з місцевого бюджету коштів для компенсації різниці в тарифах (діючими та тими, що пропону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альтернатива є неприйнятною – надання коштів для компенсації різниці в тарифах бюджетом не передбачен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3) Відмова від регулювання тарифів на </w:t>
      </w:r>
      <w:r>
        <w:rPr>
          <w:b/>
          <w:i/>
          <w:color w:val="000000"/>
          <w:sz w:val="28"/>
          <w:szCs w:val="28"/>
          <w:lang w:val="uk-UA"/>
        </w:rPr>
        <w:t xml:space="preserve">послуги </w:t>
      </w:r>
      <w:r>
        <w:rPr>
          <w:b/>
          <w:i/>
          <w:color w:val="000000"/>
          <w:spacing w:val="-1"/>
          <w:sz w:val="28"/>
          <w:szCs w:val="28"/>
          <w:lang w:val="uk-UA"/>
        </w:rPr>
        <w:t>теплопостача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заг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альтернатива є неприйнятною – не відповідає чинному законодавст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запропонованого проекту рішення забезпечить вирішення проблеми і є єдиним виходом із ситуації, що склалася. </w:t>
      </w:r>
    </w:p>
    <w:p>
      <w:pPr>
        <w:pStyle w:val="Normal1"/>
        <w:spacing w:before="0" w:after="0"/>
        <w:ind w:firstLine="709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1"/>
        <w:ind w:firstLine="540"/>
        <w:rPr/>
      </w:pPr>
      <w:r>
        <w:rPr>
          <w:b/>
          <w:sz w:val="28"/>
          <w:szCs w:val="28"/>
          <w:lang w:val="uk-UA"/>
        </w:rPr>
        <w:t>4. Механізми розв’язання проблеми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рішення проблеми, зазначеної в пункті 1 цього Аналізу, повинно здійснюватися шляхом прийняття рішення виконавчого комітету Чернігівської міської ради </w:t>
      </w:r>
      <w:r>
        <w:rPr>
          <w:sz w:val="28"/>
          <w:szCs w:val="28"/>
          <w:lang w:val="uk-UA"/>
        </w:rPr>
        <w:t>"Про внесення змін до рішення виконавчого комітету Чернігівської міської ради від 30 вересня 2008 року №263 "</w:t>
      </w:r>
      <w:r>
        <w:rPr>
          <w:color w:val="000000"/>
          <w:spacing w:val="-1"/>
          <w:sz w:val="28"/>
          <w:szCs w:val="28"/>
          <w:lang w:val="uk-UA"/>
        </w:rPr>
        <w:t>Про тарифи на послуги теплопостачання в м. Чернігові"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Розробка рішення здійснюється за принципа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конност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ласності (відкритості та загальнодоступності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егіальност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урахування пропозицій теплопостачального підприємст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рахування практичного досвіду роботи на  ринку теплової енергії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уковості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ономічної та юридичної обґрунтованості тощо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у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встановлення тарифів на послуги з теплопостачання у розмірах: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споживачі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 урахуванням ПДВ, грн /Гка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установ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поживач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4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монопольним характером надання послуг теплопостачання, керуючись вимогами нормативно-правових актів вартість цих послуг не може визначатися ринковими методами і тому погоджується рішенням виконавчого комітету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ризиком, який може негативно вплинути на дію цього регуляторного акту є зміна вартості газу, електроенергії, рівня мінімальної заробітної плати, інших статей собівартості надання послуг та зміна законодавства в галузі житлово-комунального господарства. Для попередження наслідків буде здійснюватись моніторинг фактичної собівартості послуг та законодавчої бази. При необхідності, будуть вноситись зміни до регуляторного акт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регуляторного акту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u w:val="single"/>
          <w:lang w:val="uk-UA"/>
        </w:rPr>
        <w:t>Аналіз вигод і витрат</w:t>
      </w:r>
    </w:p>
    <w:tbl>
      <w:tblPr>
        <w:tblW w:w="99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74"/>
      </w:tblGrid>
      <w:tr>
        <w:trPr>
          <w:trHeight w:val="320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ї суб’єктів, на яких впливає регуляторний акт</w:t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и влади</w:t>
            </w:r>
          </w:p>
        </w:tc>
      </w:tr>
      <w:tr>
        <w:trPr>
          <w:trHeight w:val="27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д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трати</w:t>
            </w:r>
          </w:p>
        </w:tc>
      </w:tr>
      <w:tr>
        <w:trPr>
          <w:trHeight w:val="174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- забезпечення стабільного та якісного надання послуг з </w:t>
            </w:r>
            <w:r>
              <w:rPr>
                <w:sz w:val="24"/>
                <w:szCs w:val="24"/>
                <w:lang w:val="uk-UA"/>
              </w:rPr>
              <w:t>теплопостачанн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ідвищення надійності роботи котелень, теплових пунктів та мереж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- можливість впровадження енерго-зберігаючих технологі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більшення витрат з міського бюджету на оплату послуг з теплопостачан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б’єкти господарювання</w:t>
            </w:r>
          </w:p>
        </w:tc>
      </w:tr>
      <w:tr>
        <w:trPr>
          <w:trHeight w:val="25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д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трати</w:t>
            </w:r>
          </w:p>
        </w:tc>
      </w:tr>
      <w:tr>
        <w:trPr>
          <w:trHeight w:val="54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безпечення стабільного та якісного надання послуг з теплопостачанн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більшення витрат на оплату послуг з теплопостачання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плопостачальні підприємства</w:t>
            </w:r>
          </w:p>
        </w:tc>
      </w:tr>
      <w:tr>
        <w:trPr>
          <w:trHeight w:val="2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д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трати</w:t>
            </w:r>
          </w:p>
        </w:tc>
      </w:tr>
      <w:tr>
        <w:trPr>
          <w:trHeight w:val="10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забезпечення беззбиткової роботи теплопостачального підприємства, стабільна робота теплопостачального підприєм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надійності роботи котелень, теплових пунктів, мереж, впровадження нових енергозберігаючи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uk-UA"/>
              </w:rPr>
              <w:t>можливість довготермінового планування і прогнозування діяльності підприємства;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их витрат не передбачаєть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1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before="0" w:after="12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 дії регуляторного акту</w:t>
      </w:r>
    </w:p>
    <w:p>
      <w:pPr>
        <w:pStyle w:val="Normal1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запропонованого регуляторного акту – постійний, з можливістю внесення до нього змін.</w:t>
      </w:r>
    </w:p>
    <w:p>
      <w:pPr>
        <w:pStyle w:val="Normal1"/>
        <w:spacing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у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провадження регуляторного акту будуть досліджуватись та вивчатись такі показник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азники якості надання послу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вень поінформованості суб'єктів господарювання з основних положень регуляторного 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Рівень відшкодування тарифами витрат виконавця послуг (щоквартально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4. Стан розрахунків виконавців за спожиті паливо, електроенергію, з оплати пра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орочення кількості скарг на якість послуг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 з відстеження результативності регуляторного акта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у здійснюється до дня набрання ним чинності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проводиться не пізніше, ніж через рік з моменту набрання чинності цим актом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ідстеження будуть проводитись раз на кожні три роки після проведення повторного відстеження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у буде здійснюватись на основі аналізу статистичних даних теплопостачального підприємства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міської ради </w:t>
        <w:tab/>
        <w:tab/>
        <w:tab/>
        <w:tab/>
        <w:tab/>
        <w:tab/>
        <w:tab/>
        <w:t>Л.В.Максименко</w:t>
      </w:r>
    </w:p>
    <w:sectPr>
      <w:type w:val="nextPage"/>
      <w:pgSz w:w="12240" w:h="15840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6:00Z</dcterms:created>
  <dc:creator>Елена</dc:creator>
  <dc:description/>
  <cp:keywords/>
  <dc:language>en-US</dc:language>
  <cp:lastModifiedBy>Admin</cp:lastModifiedBy>
  <cp:lastPrinted>2009-04-30T09:01:00Z</cp:lastPrinted>
  <dcterms:modified xsi:type="dcterms:W3CDTF">2009-05-07T08:36:00Z</dcterms:modified>
  <cp:revision>2</cp:revision>
  <dc:subject/>
  <dc:title>Аналіз регуляторного впливу проекту рішення виконавчого комітету Чернігівської міської ради «Про тарифи на послуги теплопостачання в м</dc:title>
</cp:coreProperties>
</file>