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ект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ind w:right="45" w:hanging="0"/>
        <w:jc w:val="center"/>
        <w:rPr/>
      </w:pPr>
      <w:r>
        <w:rPr>
          <w:color w:val="000000"/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TextBodyIndent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житлового фонду </w:t>
      </w:r>
      <w:r>
        <w:rPr>
          <w:color w:val="000000"/>
          <w:szCs w:val="28"/>
          <w:lang w:val="uk-UA"/>
        </w:rPr>
        <w:t>та об’єктів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120" w:after="0"/>
        <w:rPr/>
      </w:pPr>
      <w:r>
        <w:rPr>
          <w:szCs w:val="28"/>
          <w:lang w:val="uk-UA"/>
        </w:rPr>
        <w:t>Відповідно до пунктів 31, 51 частини 1 статті 26 та частини 5 статті 60 Закону України “Про місцеве самоврядування в Україні”, Закону України “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”, частини 4 статті 78 Господарського кодексу України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/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1.1. Житлового фонду згідно з додатком 1;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 зовнішніх мереж газо-, тепло-, електропостачання, каналізації, водопроводу, закритої трансформаторної підстанції, обладнання підвищувальної насосної станції та ділянки вулиці, які передаються у комунальну власність територіальної громади м. Чернігова згідно з додатком 2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2. Обладнання підвищувальної насосної станції, мережі каналізації та водопроводу,</w:t>
      </w:r>
      <w:r>
        <w:rPr>
          <w:color w:val="000000"/>
          <w:szCs w:val="28"/>
          <w:lang w:val="uk-UA"/>
        </w:rPr>
        <w:t xml:space="preserve"> зазначені у додатку 2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 501 488 гривень 00 копійок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851"/>
        <w:rPr/>
      </w:pP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на праві  господарського відання для використання у господарській діяльності та забезпечення їх технічного обслуговування, ремонту і безпечної експлуатації</w:t>
      </w:r>
      <w:r>
        <w:rPr>
          <w:lang w:val="uk-UA"/>
        </w:rPr>
        <w:t xml:space="preserve"> зовнішні мережі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851"/>
        <w:rPr>
          <w:lang w:val="uk-UA"/>
        </w:rPr>
      </w:pPr>
      <w:r>
        <w:rPr>
          <w:lang w:val="uk-UA"/>
        </w:rPr>
        <w:t xml:space="preserve">- електропостачання, зазначені у додатку 2, </w:t>
      </w:r>
      <w:r>
        <w:rPr>
          <w:color w:val="000000"/>
          <w:lang w:val="uk-UA"/>
        </w:rPr>
        <w:t>публічному акціонерному товариству</w:t>
      </w:r>
      <w:r>
        <w:rPr>
          <w:lang w:val="uk-UA"/>
        </w:rPr>
        <w:t xml:space="preserve"> “Чернігівобленерго” (Ткач В. І.)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851"/>
        <w:rPr>
          <w:color w:val="000000"/>
          <w:lang w:val="uk-UA"/>
        </w:rPr>
      </w:pPr>
      <w:r>
        <w:rPr>
          <w:lang w:val="uk-UA"/>
        </w:rPr>
        <w:t>- газопостачання та шафовий газорегуляторний пункт, зазначені у додатку 2, публічному акціонерному товариству по газопостачанню та газифікації «Чернігівгаз» (Ярова А. А.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4. Внести наступні зміни до пункту 1 додатку 1 рішення Чернігівської міської ради від 31 липня 2014 року «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» (42 сесія 6 скликання): слова «житловий будинок» замінити словом «гуртожиток»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6. </w:t>
      </w:r>
      <w:r>
        <w:rPr>
          <w:color w:val="000000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Міський голова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6:00Z</dcterms:created>
  <dc:creator>user</dc:creator>
  <dc:description/>
  <cp:keywords/>
  <dc:language>en-US</dc:language>
  <cp:lastModifiedBy>Admin</cp:lastModifiedBy>
  <cp:lastPrinted>2015-08-14T08:41:00Z</cp:lastPrinted>
  <dcterms:modified xsi:type="dcterms:W3CDTF">2015-08-14T09:25:00Z</dcterms:modified>
  <cp:revision>12</cp:revision>
  <dc:subject/>
  <dc:title>(сорокова сесія шостого скликання)</dc:title>
</cp:coreProperties>
</file>