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60"/>
        <w:ind w:left="3600" w:right="70" w:firstLine="720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60"/>
        <w:ind w:left="3600" w:right="70" w:firstLine="72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680" cy="680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"/>
        <w:rPr/>
      </w:pPr>
      <w:r>
        <w:rPr/>
        <w:t>15 листопада</w:t>
      </w:r>
      <w:r>
        <w:rPr>
          <w:rFonts w:cs="Liberation Serif;Times New Roman" w:ascii="Liberation Serif;Times New Roman" w:hAnsi="Liberation Serif;Times New Roman"/>
        </w:rPr>
        <w:t xml:space="preserve">    2018 року          м. Чернігів</w:t>
        <w:tab/>
        <w:tab/>
        <w:tab/>
        <w:t xml:space="preserve">           №  583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демонтаж тимчасового об’єкту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території м. Чернігів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Керуючись підпунктом 7 пункту «а» частини 1 статті 30  Закону України «Про місцеве самоврядування в Україні», Законом України «Про благоустрій населених пунктів», Рішенням Чернігівської міської ради від 24 травня 2011 року № 143 «Про Порядок користування об’єктами благоустрою у м. Чернігові» (із змінами), виконавчий комітет міської ради вирішив: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1. Провести демонтаж </w:t>
      </w:r>
      <w:r>
        <w:rPr>
          <w:rFonts w:cs="Liberation Serif;Times New Roman" w:ascii="Liberation Serif;Times New Roman" w:hAnsi="Liberation Serif;Times New Roman"/>
          <w:lang w:eastAsia="ru-RU"/>
        </w:rPr>
        <w:t>тимчасового об’єкту на території м. Чернігова згідно з Переліком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що додається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2. Встановити власнику тимчасового об’єкту, визначеного у Переліку до цього рішення, строк добровільного демонтажу та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відновлення благоустрою земельної ділянки 7</w:t>
      </w:r>
      <w:r>
        <w:rPr>
          <w:rFonts w:cs="Liberation Serif;Times New Roman" w:ascii="Liberation Serif;Times New Roman" w:hAnsi="Liberation Serif;Times New Roman"/>
        </w:rPr>
        <w:t xml:space="preserve"> календарних дні з моменту прийняття цього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мунальному підприємству «Муніципальна варта» Чернігівської міської ради (Хрустицький В. А.):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>3.1. Повідомити власника тимчасового об’єкту, визначеного в Переліку, про прийняте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2. Провести демонтаж тимчасового об’єкту, визначеного в Переліку до цього рішення, з відновленням благоустрою земельної ділянки, у разі невиконання його власником вимог щодо добровільного демонтажу у строк, визначений в пункті 2 цього рішення. 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4. Прес-службі Чернігівської міської ради (Подорван А. Ф.) забезпечити оприлюднення цього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Контроль за виконанням цього рішення покласти на заступника міського голови Атрощенка О. А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. Атрошенко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П.  Черненок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2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cp:keywords/>
  <dc:language>en-US</dc:language>
  <cp:lastModifiedBy>Вікторія В. Латина</cp:lastModifiedBy>
  <cp:lastPrinted>2018-10-12T14:30:00Z</cp:lastPrinted>
  <dcterms:modified xsi:type="dcterms:W3CDTF">2018-11-19T09:45:00Z</dcterms:modified>
  <cp:revision>5</cp:revision>
  <dc:subject/>
  <dc:title/>
</cp:coreProperties>
</file>