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РАЇ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шоста сесія шостого скликанн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8 лютого   2011 р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     </w:t>
      </w:r>
      <w:r>
        <w:rPr>
          <w:sz w:val="28"/>
          <w:szCs w:val="28"/>
        </w:rPr>
        <w:t>м. Черніг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затвердження Полож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 Чернігівський міський центр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соціальних служб для сім</w:t>
      </w:r>
      <w:r>
        <w:rPr>
          <w:sz w:val="28"/>
          <w:lang w:val="ru-RU"/>
        </w:rPr>
        <w:t xml:space="preserve">’ї, діте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а молоді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ідповідно до постанови Кабінету Міністрів України від 27 серпня 2004 року № 1126 «Про заходи щодо вдосконалення соціальної роботи з сім'ями, дітьми та молоддю» та з метою приведення Положення про Чернігівський міський центр соціальних служб для сім’ї, дітей та молоді у відповідність до вимог чинного законодавства міська рада 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1. Затвердити Положення про Чернігівський міський центр соціальних служб для сім’ї, дітей та молоді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В.о. </w:t>
      </w:r>
      <w:r>
        <w:rPr>
          <w:sz w:val="28"/>
          <w:szCs w:val="28"/>
        </w:rPr>
        <w:t>директора Чернігівського міського центру соціальних служб для сім’ї, дітей та молоді Мазур Л.О. забезпечити проведення державної реєстрації Положення згідно з вимогами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ішення Чернігівської міської ради від 15.05.2006 року «Про Положення про структурні підрозділи Чернігівської міської ради та Чернігівський міський центр соціальних служб для сім'ї, дітей та молоді» (3 сесія 5 скликання) зі змінами та доповненнями (47 сесія 5 скликання) та від 30.01.2007 року «Про внесення змін до Положення про Чернігівський міський центр соціальних служб для сім'ї, дітей та молоді» (13 сесія 5 скликання) вважати такими, що втратили чинність.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ab/>
      </w:r>
    </w:p>
    <w:p>
      <w:pPr>
        <w:pStyle w:val="2"/>
        <w:rPr/>
      </w:pPr>
      <w:r>
        <w:rPr/>
        <w:tab/>
        <w:t xml:space="preserve">4. </w:t>
      </w:r>
      <w:r>
        <w:rPr>
          <w:szCs w:val="28"/>
        </w:rPr>
        <w:t>Контроль за виконанням цього рішення покласти на заступника міського голови Романову А.А.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Міський голова</w:t>
        <w:tab/>
        <w:tab/>
        <w:tab/>
        <w:tab/>
        <w:tab/>
        <w:tab/>
        <w:tab/>
        <w:t>О.В. Сок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46:00Z</dcterms:created>
  <dc:creator>User</dc:creator>
  <dc:description/>
  <cp:keywords/>
  <dc:language>en-US</dc:language>
  <cp:lastModifiedBy>Admin</cp:lastModifiedBy>
  <cp:lastPrinted>2010-02-12T09:15:00Z</cp:lastPrinted>
  <dcterms:modified xsi:type="dcterms:W3CDTF">2011-03-11T07:14:00Z</dcterms:modified>
  <cp:revision>28</cp:revision>
  <dc:subject/>
  <dc:title/>
</cp:coreProperties>
</file>