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дцять шоста сесія шостого скликання)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Програму заходів з відзнач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них та професійних свят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ювілейних дат, заохоченн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за за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перед містом Черніговом,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представницьких та інш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на 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2018 ро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2 </w:t>
      </w:r>
      <w:r>
        <w:rPr>
          <w:rFonts w:cs="Times New Roman" w:ascii="Times New Roman" w:hAnsi="Times New Roman"/>
          <w:sz w:val="28"/>
          <w:lang w:val="uk-UA"/>
        </w:rPr>
        <w:t>частини 1 статті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розглянувши проект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ходів з відзначення державних та професійних свят, ювілейних дат, заохоченн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за заслуги перед містом Черніговом, здійснення представницьких та інших заходів на 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2018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міська рада </w:t>
      </w:r>
      <w:r>
        <w:rPr>
          <w:rFonts w:cs="Times New Roman" w:ascii="Times New Roman" w:hAnsi="Times New Roman"/>
          <w:spacing w:val="20"/>
          <w:sz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 Програ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ходів з відзначення державних та професійних свят, ювілейних дат, заохоченн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за за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перед містом Черніговом, здійснення представницьких та інших заходів на 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4 - 2018 роки (далі - Пр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(Бистров В. Е.) передбачити фінансування видатків на виконання Програми з міського бюдж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бліку та звітності Чернігівської міської рад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(Попова О. І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виконання програмних заходів у визначені термі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</w:t>
      </w:r>
      <w:r>
        <w:rPr>
          <w:rFonts w:cs="Times New Roman" w:ascii="Times New Roman" w:hAnsi="Times New Roman"/>
          <w:sz w:val="28"/>
          <w:lang w:val="uk-UA"/>
        </w:rPr>
        <w:t>за виконанням цього рішення покласти на заступника міського голови –  керуючого справами виконкому Віхрова С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ійну комісію міської ради з питань соціально - економічного розвитку фінансів та бюдже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(Москаленко І. І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2:00Z</dcterms:created>
  <dc:creator>Admin</dc:creator>
  <dc:description/>
  <dc:language>en-US</dc:language>
  <cp:lastModifiedBy>Sergey</cp:lastModifiedBy>
  <cp:lastPrinted>2013-12-18T10:49:00Z</cp:lastPrinted>
  <dcterms:modified xsi:type="dcterms:W3CDTF">2013-12-20T14:02:00Z</dcterms:modified>
  <cp:revision>2</cp:revision>
  <dc:subject/>
  <dc:title>(тридцять п ҆ята сесія шостого скликання)</dc:title>
</cp:coreProperties>
</file>