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2/VII - 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міжнарод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 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рияння залученню </w:t>
      </w:r>
    </w:p>
    <w:p>
      <w:pPr>
        <w:pStyle w:val="Normal"/>
        <w:rPr/>
      </w:pPr>
      <w:r>
        <w:rPr>
          <w:sz w:val="28"/>
          <w:szCs w:val="28"/>
          <w:lang w:val="uk-UA"/>
        </w:rPr>
        <w:t>інвестицій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і змінам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у зв`язку з виробничою необхідністю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  <w:tab/>
        <w:t xml:space="preserve">Внести зміни  до Програми розвитку міжнародних відносин міста Чернігова та сприяння залученню інвестицій на 2018-2019 роки (далі – Програма), затвердженої рішенням Чернігівської міської ради від 26  жовтня 2017 року № 24/VII-2 (зі змінами від 30.11.2017 № 25/VII-15), та викласти пункти 6.2.3, 6.2.15, 6.2.19, 6.2.21 Кошторису витрат на реалізацію Програми у новій редакції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першого заступника міського голови  Шевченка О. В. та постійну комісію міської ради з питань соціально-економічного розвитку, підприємництва, туризму та інвестиційної діяльності (Осіковська Н. С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В. А.  Атрош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42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2:00Z</dcterms:created>
  <dc:creator>User</dc:creator>
  <dc:description/>
  <cp:keywords/>
  <dc:language>en-US</dc:language>
  <cp:lastModifiedBy>Світлана А. Горбач</cp:lastModifiedBy>
  <cp:lastPrinted>2018-06-26T11:09:00Z</cp:lastPrinted>
  <dcterms:modified xsi:type="dcterms:W3CDTF">2018-06-26T08:10:00Z</dcterms:modified>
  <cp:revision>106</cp:revision>
  <dc:subject/>
  <dc:title>РІШЕННЯ</dc:title>
</cp:coreProperties>
</file>