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151765</wp:posOffset>
                </wp:positionV>
                <wp:extent cx="39395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рішення виконавчого комітету Чернігів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13»  серпня  2020 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3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6.6pt;mso-wrap-distance-left:9pt;mso-wrap-distance-right:9pt;mso-wrap-distance-top:0pt;mso-wrap-distance-bottom:0pt;margin-top:11.95pt;mso-position-vertical-relative:text;margin-left:230.4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3616"/>
                      </w:tblGrid>
                      <w:tr>
                        <w:trPr/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рішення виконавчого комітету Чернігівської мі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13»  серпня  2020 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32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дання деяких пільг (компенсацій), передбачених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инним законодавством Україн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квартал 2020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то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.                  </w:t>
            </w:r>
          </w:p>
          <w:p>
            <w:pPr>
              <w:pStyle w:val="Normal"/>
              <w:ind w:right="1026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4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5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6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7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  <w:lang w:val="uk-UA"/>
              </w:rPr>
              <w:t>Програм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                                                                              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грунтування необхідності Програми                                                   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 та завдання Програми                                                                       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забезпечення Програми                                                           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новні заходи щодо реалізації Програми                                              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 виконання Програми                                             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ординація та контроль за виконанням Програми                               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1. Паспорт Програми надання деяких пільг (компенсацій)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чинним законодавством Україн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20 року (далі – Програма)</w:t>
      </w:r>
    </w:p>
    <w:p>
      <w:pPr>
        <w:pStyle w:val="Normal"/>
        <w:spacing w:lineRule="auto" w:line="360" w:before="20" w:after="2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 міська рад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інансове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  <w:r>
              <w:rPr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,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інансове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артал 2020 рок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 м. Чернігов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ється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ом соціальної політики Черніг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з урахуванням кількості звернень пільгових категорій громадян (по Деснянському району – 41,6 тис. грн, по Новозаводському району – 29,5 тис. грн) та затверджується міським бюджетом м. Чернігова на відповідний рік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Обґрунтування необхідності Програм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360" w:before="0" w:after="0"/>
        <w:ind w:firstLine="560"/>
        <w:jc w:val="both"/>
        <w:rPr/>
      </w:pPr>
      <w:r>
        <w:rPr/>
        <w:t xml:space="preserve">Прийняття даної Програми дозволить здійснювати надання передбачених законодавством пільг (компенсацій) відповідно до Законів України: «Про місцеве самоврядування в Україні», «Про статус і соціальний захист громадян, які постраждали внаслідок Чорнобильської катастрофи», «Про основні засади соціального захисту ветеранів праці та інших громадян похилого віку в Україні», «Про державні соціальні стандарти та державні соціальні гарантії», </w:t>
        <w:br/>
        <w:br/>
        <w:t xml:space="preserve">Бюджетного Кодексу України, постанови Кабінету Міністрів України від </w:t>
        <w:br/>
        <w:t xml:space="preserve">29 січня 2003 року № 117 «Про Єдиний державний автоматизований реєстр осіб, які мають право на пільги», а саме: 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firstLine="700"/>
        <w:jc w:val="both"/>
        <w:rPr/>
      </w:pPr>
      <w:r>
        <w:rPr/>
        <w:t>- постраждалим внаслідок Чорнобильської катастрофи, які належать до 1 категорії, дітям, потерпілим внаслідок Чорнобильської катастрофи, та особам, які супроводжують хвору дитину до місця лікування (реабілітації), оздоровлення – компенсації за проїзд один раз на рік до будь-якого пункту України і назад автомобільним, або повітряним, або залізничним (без врахування додаткових послуг, зокрема постільної білизни), або водним транспортом – у розмірі 100 відсотків від суми квитка, постраждалим внаслідок Чорнобильської катастрофи, які належать до 2 категорії – у розмірі 50 відсотків від суми квитка;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firstLine="700"/>
        <w:jc w:val="both"/>
        <w:rPr/>
      </w:pPr>
      <w:r>
        <w:rPr/>
        <w:t>- особам, які мають особливі трудові заслуги перед Батьківщиною (Героям Соціалістичної Праці, Героям України та повним кавалерам ордена Трудової Слави), за наявності особистого автотранспорту, – щомісячної грошової компенсації на відшкодування витрат на автомобільне паливо з розрахунку 50 літрів високооктанового бензину на місяць відповідно до діючих цін на паливо.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5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1"/>
        <w:shd w:fill="auto" w:val="clear"/>
        <w:spacing w:lineRule="auto" w:line="360"/>
        <w:ind w:firstLine="560"/>
        <w:jc w:val="center"/>
        <w:rPr/>
      </w:pPr>
      <w:r>
        <w:rPr>
          <w:b/>
        </w:rPr>
        <w:t>3. Мета та завдання Програм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етою Програми є підвищення рівня соціального захисту окремих пільгових категорій громадян, які відповідно до чинного законодавства  мають право на отримання додаткових компенсаційних випла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вданням Програми є виплата компенсації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за проїзд - особам, </w:t>
      </w:r>
      <w:r>
        <w:rPr>
          <w:sz w:val="28"/>
          <w:szCs w:val="28"/>
          <w:lang w:val="uk-UA"/>
        </w:rPr>
        <w:t xml:space="preserve">постраждалим внаслідок Чорнобильської катастрофи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тості витрат на автомобільне паливо – особам, які мають особливі трудові заслуги перед Батьківщиною.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Фінансове забезпечення Програми здійснюється за рахунок коштів міського бюджету м. Чернігова. Загальний обсяг фінансових ресурсів, необхідних для реалізації Програми, щорічно визначається департаментом соціальної політики Чернігівської міської ради на відповідний рік з урахуванням кількості пільговиків. Обсяги фінансування Програми затверджуються міським бюджетом м. Чернігова та можуть змінюватися в процесі виконання бюджету при внесенні змін до нь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right="-5"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ні заходи та механізм реалізації Програм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47"/>
        <w:gridCol w:w="17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реалізації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дії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ття на облік осіб, які мають право на отримання компенсації відповідно до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соціальної політики </w:t>
            </w:r>
            <w:r>
              <w:rPr>
                <w:color w:val="000000"/>
                <w:sz w:val="28"/>
                <w:szCs w:val="28"/>
              </w:rPr>
              <w:t xml:space="preserve">Чернігівської  міської рад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зверненням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додаткової компенсації,  передбаченої законодавством, на підставі отриманих документів від пільговиків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політики Чернігівської 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верненням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інансування видатків на виконання Програми в межах затвердженого кошторис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Чернігівської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аційного виконання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політики Чернігівської 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виплати:</w:t>
      </w:r>
    </w:p>
    <w:p>
      <w:pPr>
        <w:pStyle w:val="11"/>
        <w:shd w:fill="auto" w:val="clear"/>
        <w:spacing w:lineRule="auto" w:line="360" w:before="0" w:after="0"/>
        <w:ind w:firstLine="700"/>
        <w:jc w:val="both"/>
        <w:rPr/>
      </w:pPr>
      <w:r>
        <w:rPr/>
        <w:t xml:space="preserve">- компенсації особам, постраждалим внаслідок Чорнобильської катастрофи, які зареєстровані та фактично проживають у м. Чернігові та придбали проїзний документ (квиток) з 01 січня 2020 року на підставі посвідчення, що підтверджує статус особи; </w:t>
      </w:r>
    </w:p>
    <w:p>
      <w:pPr>
        <w:pStyle w:val="11"/>
        <w:shd w:fill="auto" w:val="clear"/>
        <w:spacing w:lineRule="auto" w:line="360" w:before="0" w:after="0"/>
        <w:ind w:firstLine="700"/>
        <w:jc w:val="both"/>
        <w:rPr/>
      </w:pPr>
      <w:r>
        <w:rPr/>
        <w:t xml:space="preserve">- компенсації витрат на автомобільне паливо з розрахунку 50 літрів високооктанового бензину на місяць відповідно до діючих цін на паливо (за наявності особистого автотранспорту) – особам, які мають особливі трудові заслуги перед Батьківщиною та  зареєстровані і фактично проживають у </w:t>
        <w:br/>
        <w:t xml:space="preserve">м. Чернігові (перебувають на обліку в Єдиному державному автоматизованому реєстрі осіб, які мають право на пільги по м. Чернігову).  </w:t>
      </w:r>
    </w:p>
    <w:p>
      <w:pPr>
        <w:pStyle w:val="11"/>
        <w:shd w:fill="auto" w:val="clear"/>
        <w:spacing w:lineRule="auto" w:line="360" w:before="0" w:after="0"/>
        <w:ind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</w:t>
      </w:r>
      <w:r>
        <w:rPr>
          <w:rFonts w:eastAsia="Calibri"/>
          <w:b/>
          <w:sz w:val="28"/>
          <w:szCs w:val="28"/>
          <w:lang w:val="uk-UA"/>
        </w:rPr>
        <w:t xml:space="preserve"> виконання Програми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360" w:before="0" w:after="260"/>
        <w:ind w:firstLine="580"/>
        <w:jc w:val="both"/>
        <w:rPr>
          <w:rFonts w:eastAsia="Calibri"/>
          <w:b/>
          <w:b/>
        </w:rPr>
      </w:pPr>
      <w:r>
        <w:rPr/>
        <w:t>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до чинного законодавства України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ординаці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передбачених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грамою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покладаєтьс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департамент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оціальн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тик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ернігівськ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ьк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ади.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ходом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грам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дійснюватиметьс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ю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ісією</w:t>
      </w:r>
      <w:r>
        <w:rPr>
          <w:sz w:val="28"/>
          <w:szCs w:val="28"/>
          <w:lang w:val="uk-UA" w:eastAsia="en-US"/>
        </w:rPr>
        <w:t xml:space="preserve">  Чернігівської міської ради </w:t>
      </w: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тань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світи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медицини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соціаль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исту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культури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молодіжн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тик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орту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/>
      </w:pPr>
      <w:r>
        <w:rPr/>
        <w:t>Секретар міської ради                          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1:00Z</dcterms:created>
  <dc:creator>User</dc:creator>
  <dc:description/>
  <cp:keywords/>
  <dc:language>en-US</dc:language>
  <cp:lastModifiedBy>Timoshenko</cp:lastModifiedBy>
  <cp:lastPrinted>2020-08-12T15:46:00Z</cp:lastPrinted>
  <dcterms:modified xsi:type="dcterms:W3CDTF">2020-08-13T13:11:00Z</dcterms:modified>
  <cp:revision>76</cp:revision>
  <dc:subject/>
  <dc:title/>
</cp:coreProperties>
</file>