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9/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- 3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овтуна Я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Ковтуна Ярослава Василь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овтуна Я. В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Атрощенку О. А., заступнику міського голови Ломако О. А., заступнику міського голови – керуючому справами виконкому Фесенку С. І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>повідомити 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овтуна Я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9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трав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</dc:creator>
  <dc:description/>
  <cp:keywords/>
  <dc:language>en-US</dc:language>
  <cp:lastModifiedBy>Світлана А. Горбач</cp:lastModifiedBy>
  <cp:lastPrinted>2017-04-24T09:13:00Z</cp:lastPrinted>
  <dcterms:modified xsi:type="dcterms:W3CDTF">2017-04-26T13:22:00Z</dcterms:modified>
  <cp:revision>6</cp:revision>
  <dc:subject/>
  <dc:title> </dc:title>
</cp:coreProperties>
</file>