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Cs w:val="28"/>
        </w:rPr>
      </w:pPr>
      <w:r>
        <w:rPr>
          <w:color w:val="000000"/>
          <w:szCs w:val="28"/>
        </w:rPr>
        <w:t>до розпорядження міського голови</w:t>
      </w:r>
    </w:p>
    <w:p>
      <w:pPr>
        <w:pStyle w:val="Normal"/>
        <w:shd w:fill="FFFFFF" w:val="clear"/>
        <w:autoSpaceDE w:val="false"/>
        <w:ind w:firstLine="5400"/>
        <w:rPr>
          <w:color w:val="000000"/>
          <w:szCs w:val="28"/>
        </w:rPr>
      </w:pPr>
      <w:r>
        <w:rPr>
          <w:color w:val="000000"/>
          <w:szCs w:val="28"/>
        </w:rPr>
        <w:t xml:space="preserve">11 січня 2022 року </w:t>
      </w:r>
    </w:p>
    <w:p>
      <w:pPr>
        <w:pStyle w:val="Normal"/>
        <w:shd w:fill="FFFFFF" w:val="clear"/>
        <w:autoSpaceDE w:val="false"/>
        <w:ind w:firstLine="5400"/>
        <w:rPr>
          <w:szCs w:val="20"/>
          <w:u w:val="single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>1-р</w:t>
      </w:r>
    </w:p>
    <w:p>
      <w:pPr>
        <w:pStyle w:val="Normal"/>
        <w:shd w:fill="FFFFFF" w:val="clear"/>
        <w:autoSpaceDE w:val="false"/>
        <w:ind w:right="403" w:hanging="0"/>
        <w:rPr>
          <w:color w:val="000000"/>
          <w:spacing w:val="56"/>
          <w:w w:val="101"/>
          <w:sz w:val="6"/>
          <w:szCs w:val="6"/>
          <w:u w:val="single"/>
        </w:rPr>
      </w:pPr>
      <w:r>
        <w:rPr>
          <w:color w:val="000000"/>
          <w:spacing w:val="56"/>
          <w:w w:val="101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pacing w:val="56"/>
          <w:w w:val="101"/>
          <w:sz w:val="6"/>
          <w:szCs w:val="28"/>
        </w:rPr>
      </w:pPr>
      <w:r>
        <w:rPr>
          <w:color w:val="000000"/>
          <w:spacing w:val="56"/>
          <w:w w:val="101"/>
          <w:sz w:val="6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талановитих і обдарованих спортсменів м. Чернігова, яким призначаються щомісячні персональні (іменні) стипендії на 2022 рік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11"/>
        <w:gridCol w:w="4558"/>
        <w:gridCol w:w="1348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'я, по батьков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и спортивних досягн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мір стипендії, гр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скун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їса Джейху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ий призер Чемпіонату Європи з боксу серед молод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согор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ладіслав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світу з лижних гонок на лижоролерах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ановськи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ита Роман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4-е місце на Чемпіонаті Європи з важкої атлетики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'ячеслав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Cs w:val="28"/>
              </w:rPr>
              <w:t xml:space="preserve">переможець чемпіонату України з велосипедного спорту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ець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оніка Олексі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Cs w:val="28"/>
              </w:rPr>
              <w:t xml:space="preserve">переможець Чемпіонату України з боксу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сюта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Cs w:val="28"/>
              </w:rPr>
              <w:t>Володимир Олександр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ий призер Чемпіонату світу з лижних гонок на лижоролерах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ма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Михайл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світу з лижних гонок на лижоролерах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в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онзовий призер Чемпіонату України з важкої атлетик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Ром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і стрільби кульово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лизавета Анатолі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онзовий призер Чемпіонату України з дзюдо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аш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Ярослав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і стрільби кульово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нявськи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Андрій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і стрільби кульово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шустін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дрій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Cs w:val="28"/>
              </w:rPr>
              <w:t>переможець Чемпіонату України з лижних го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а Олександр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біатлон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тульов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олодимир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ібний призер Чемпіонату України з велосипедного спорту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ван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ібний призер Чемпіонату України з легкої атлетик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ець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Олександр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і стрільби кульово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аков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Ром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ий призер Чемпіонату України з дзюдо серед молод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ицин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ія Валері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дзюдо серед молодших кадет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чипор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а Микола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боксу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ди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'я Ірина Стеф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ібний призер чемпіонату України з дзюдо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варськи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талій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Cs w:val="28"/>
              </w:rPr>
              <w:t>срібний призер чемпіонату України з тенісу настільного серед осіб з порушеннями слуху (юніор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ровн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лізавета Сергі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і стрільби з лука серед кадет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х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са Олег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тхеквондо (ВТФ) серед дівча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дч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Пилип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тхеквондо (ВТФ)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мч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лерій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тхеквондо (ВТФ) серед кадет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бан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 Юрі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можець Чемпіонату України з велосипедного спорту серед дівча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Велігорськ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Аліна Руслані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біатлону серед дівча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'єв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нна Сергі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веслування на байдарках і каное серед дівча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'єв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'я Сергі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веслування на байдарках і каное серед дівча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слав Вячеслав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легкої атлетики серед юна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Юліана Сергі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світу з комбат дзю-дзюцу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еліна Сергіїв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Європи з бойового самбо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инічев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алентин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онзовий призер Чемпіонату України з рукопашного бо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ін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іта Сергій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онзовий призер Чемпіонату України з рукопашного бою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шу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Юрій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панкратіону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болевськи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Дмитр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рукопашного бою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300" w:right="-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дієвськи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рукопашного бою серед юніор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-1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-1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-120" w:hanging="0"/>
        <w:rPr/>
      </w:pPr>
      <w:r>
        <w:rPr>
          <w:szCs w:val="28"/>
        </w:rPr>
        <w:t xml:space="preserve">Секретар міської ради </w:t>
        <w:tab/>
        <w:t>Олександр ЛОМА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31:00Z</dcterms:created>
  <dc:creator>Admin</dc:creator>
  <dc:description/>
  <cp:keywords/>
  <dc:language>en-US</dc:language>
  <cp:lastModifiedBy>Admin</cp:lastModifiedBy>
  <cp:lastPrinted>2019-01-14T16:45:00Z</cp:lastPrinted>
  <dcterms:modified xsi:type="dcterms:W3CDTF">2022-01-11T06:37:00Z</dcterms:modified>
  <cp:revision>18</cp:revision>
  <dc:subject/>
  <dc:title>Додаток </dc:title>
</cp:coreProperties>
</file>