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 лютого  2014 року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8 сесія 6 скликанн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та заходи реалізації Програми організації дорожнього руху на автомобільних дорогах, вулицях м. Чернігова на 2008 – 2014 ро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7920" w:right="305" w:firstLine="54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тис.грн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639"/>
        <w:gridCol w:w="961"/>
        <w:gridCol w:w="944"/>
        <w:gridCol w:w="882"/>
        <w:gridCol w:w="941"/>
        <w:gridCol w:w="1179"/>
        <w:gridCol w:w="1210"/>
      </w:tblGrid>
      <w:tr>
        <w:trPr>
          <w:trHeight w:val="30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ст заход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ермін викон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ис. грн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тому числі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ві-дальний</w:t>
            </w:r>
          </w:p>
        </w:tc>
      </w:tr>
      <w:tr>
        <w:trPr>
          <w:trHeight w:val="12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- вого бюдж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ісце- в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уванн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88" w:leader="none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шкодування витрат на експлуатацію та утримання технічних засобів регулю-вання дорожнього руху відповідно до вимог ДСТУ 3587-97 «Автомобільні дороги, вулиці та залізничні переїзди. Вимоги до експлуатаційного стану»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житлово-комунального господарства Чернігівської міської ради (УЖК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омунальне шляхо-будівельне підприєм-ство (КШБП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з реконструкції АСК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автоматизована система керування дорожнім рухом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конструкція АСКД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1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Модернізація  центрального пульту керування (ЦПК) дорожнього ру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ключення до АСКДР світлофорних об’єктів  по проспекту Перемо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2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Підключення до АСКДР світлофорних об’єктів   по проспекту  Миру  та  по вул. Київськ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3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Рокоссовського та по вул. Шевченка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4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світлофорних об’єктів по вул. Щорса, вул. Любецькій  та решту світлофорних об’єктів міста, які не підключені до Ц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(5-й етап)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Підключення до АСКДР решту світлофорних об’єктів міста, які не підключені до ЦП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00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ектні роботи на виготовлення проектно-кошторисної документації на будівництво світлофорних об’єкт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Будівництво світлофорних об’єкті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ерехрестя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 вул. Жабин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окоссовського (дитяча полікл.№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Олександра Молодчого-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ільцева - вул.1-го Трав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Кільц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Перемоги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пр. Миру –вул. Преображе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-пр. Миру - вул. Бєлін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Гор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Ріпкинська - вул. Старобілоу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Київська –вул. Мстисла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Гетьмана Полу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Малиновсь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ул. Толстого в районі З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Шевченка - вул. Академіка Пав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вул. Горького - вул. Преображенсь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9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пітальний ремонт ТЗРДР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нанесення дорожньої розмітки, заміна та встановлення дорожніх знаків, ремонт світлофорних об’єкті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точний ремонт ТЗР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лаштування пристроїв примусового зниження швид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монт та встановлення направляючого пішохідного огородження 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1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пункту керування засоба-ми забезпечення безпеки руху транспорт-них засобів вулицями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ка  проектно-кошторисної  документації 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лаштування системи відеоспостереження  на перехрестях вулиць м. Черніго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предметів довгострокового користування (обладнання для розмітки доріг,  машину для розмітки доріг з системою посипки  склошариками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>ашина аварийная для ремон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 контакт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их мереж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,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а вдосконалення матеріально-технічної бази Державтоінспекції міста Черніг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 інженерного обладнання для обслуговування світлофорних об’єктів (мегомметри, осцилографи, блоки живлення, стенди для обслуговування контролерів, інженерні пульти, комп’ютери та ін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-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65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становлення  вишки для антени радіозв’яз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-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роблення дислокації технічних засобів регулювання дорожнім рух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тримання, реєстрація радіочастоти передачі сигналів для керування засобами регулювання дорожнього руху та налаштування обладн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Ж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ШБП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ЬОГО на реалізацію заходів Програми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62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0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13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7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коштів за рока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3"/>
        <w:gridCol w:w="642"/>
        <w:gridCol w:w="634"/>
        <w:gridCol w:w="639"/>
        <w:gridCol w:w="640"/>
        <w:gridCol w:w="633"/>
        <w:gridCol w:w="640"/>
        <w:gridCol w:w="640"/>
        <w:gridCol w:w="634"/>
        <w:gridCol w:w="641"/>
        <w:gridCol w:w="641"/>
        <w:gridCol w:w="634"/>
        <w:gridCol w:w="641"/>
        <w:gridCol w:w="641"/>
        <w:gridCol w:w="634"/>
        <w:gridCol w:w="641"/>
        <w:gridCol w:w="625"/>
        <w:gridCol w:w="16"/>
        <w:gridCol w:w="641"/>
        <w:gridCol w:w="64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Позиція за напрямками реалізації Програми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8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9р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0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1р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2р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3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14р.</w:t>
            </w:r>
          </w:p>
        </w:tc>
      </w:tr>
      <w:tr>
        <w:trPr>
          <w:trHeight w:val="1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джерела фінансу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фонд  місцевого бюдж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пец.фонд  місцевого бюджет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4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67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89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5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9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1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fldChar w:fldCharType="begin"/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  <w:r/>
            <w:r>
              <w:rPr>
                <w:szCs w:val="22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9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Всього за джерелами фінансуван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1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7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5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6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5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7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69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8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8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16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4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2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0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73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14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24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20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3911,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Всього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391,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352,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4552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403,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298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3646,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uk-UA"/>
              </w:rPr>
              <w:t>5911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0:00Z</dcterms:created>
  <dc:creator>FuckYouBill</dc:creator>
  <dc:description/>
  <dc:language>en-US</dc:language>
  <cp:lastModifiedBy>Sergey</cp:lastModifiedBy>
  <cp:lastPrinted>2014-02-17T11:07:00Z</cp:lastPrinted>
  <dcterms:modified xsi:type="dcterms:W3CDTF">2014-02-18T06:50:00Z</dcterms:modified>
  <cp:revision>2</cp:revision>
  <dc:subject/>
  <dc:title>Додаток</dc:title>
</cp:coreProperties>
</file>