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widowControl w:val="false"/>
        <w:autoSpaceDE w:val="false"/>
        <w:jc w:val="center"/>
        <w:rPr>
          <w:color w:val="000000"/>
          <w:szCs w:val="20"/>
        </w:rPr>
      </w:pPr>
      <w:r>
        <w:rPr>
          <w:b/>
          <w:bCs/>
          <w:sz w:val="32"/>
          <w:szCs w:val="32"/>
        </w:rPr>
        <w:t>РОЗПОРЯДЖЕННЯ</w:t>
      </w:r>
    </w:p>
    <w:p>
      <w:pPr>
        <w:pStyle w:val="Normal"/>
        <w:rPr>
          <w:color w:val="000000"/>
          <w:szCs w:val="20"/>
          <w:lang w:val="uk-UA"/>
        </w:rPr>
      </w:pPr>
      <w:r>
        <w:rPr>
          <w:color w:val="000000"/>
          <w:szCs w:val="20"/>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від 19 березня 2013 року </w:t>
        <w:tab/>
        <w:tab/>
        <w:tab/>
        <w:tab/>
        <w:tab/>
        <w:tab/>
        <w:tab/>
        <w:tab/>
        <w:t>№ 4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ведення загальноміського огляду-</w:t>
      </w:r>
    </w:p>
    <w:p>
      <w:pPr>
        <w:pStyle w:val="Normal"/>
        <w:rPr>
          <w:sz w:val="28"/>
          <w:szCs w:val="28"/>
        </w:rPr>
      </w:pPr>
      <w:r>
        <w:rPr>
          <w:sz w:val="28"/>
          <w:szCs w:val="28"/>
          <w:lang w:val="uk-UA"/>
        </w:rPr>
        <w:t>конкурсу «З турботою про рідне місто!»</w:t>
      </w:r>
    </w:p>
    <w:p>
      <w:pPr>
        <w:pStyle w:val="Normal"/>
        <w:rPr>
          <w:sz w:val="28"/>
          <w:szCs w:val="28"/>
          <w:lang w:val="uk-UA"/>
        </w:rPr>
      </w:pPr>
      <w:r>
        <w:rPr>
          <w:sz w:val="28"/>
          <w:szCs w:val="28"/>
          <w:lang w:val="uk-UA"/>
        </w:rPr>
        <w:t>в рамках місячника з благоустр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rPr>
        <w:tab/>
      </w:r>
      <w:r>
        <w:rPr>
          <w:sz w:val="28"/>
          <w:szCs w:val="28"/>
          <w:lang w:val="uk-UA"/>
        </w:rPr>
        <w:t>Керуючись статтею 42 Закону України «Про місцеве самоврядування в Україні», на виконання Указу Президента України від 6 серпня 1998 року «Про День довкілля» та з метою привернення уваги широкої громадськості до покращання благоустрою прибудинкових територій, а також територій біля закладів, підприємств та організацій:</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Провести з 1 до 30 квітня 2013 року включно в рамках місячника з благоустрою загальноміський огляд-конкурс серед мешканців багатоповерхових житлових будинків, а також підприємств та організацій Чернігова «З турботою про рідне місто!» (далі – огляд-конкурс).</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Затвердити Положення про проведення огляду-конкурсу та склад журі огляду-конкурсу, що додаються.</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3. Деснянській та Новозаводській районним у місті Чернігові радам (Горбань Ю. В., Велігорський В. Ф.) організувати участь в огляді-конкурсі установ, підприємств та організацій, розташованих на території районів.</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4. Начальникам комунальних підприємств «Деснянське», «Новозаводське», «ЖЕК-10» та «ЖЕК-13» Чернігівської міської ради</w:t>
      </w:r>
      <w:r>
        <w:rPr>
          <w:i/>
          <w:sz w:val="28"/>
          <w:szCs w:val="28"/>
          <w:lang w:val="uk-UA"/>
        </w:rPr>
        <w:t xml:space="preserve"> </w:t>
      </w:r>
      <w:r>
        <w:rPr>
          <w:sz w:val="28"/>
          <w:szCs w:val="28"/>
          <w:lang w:val="uk-UA"/>
        </w:rPr>
        <w:t>(Шаповалов І. О., Мурач Б. С., Левчук О. М., Прищеп В. М.) забезпечити інформування населення підпорядкованої території, а також сприяти участі в огляді-конкурсі мешканців багатоквартирних житлових будинків.</w:t>
      </w:r>
    </w:p>
    <w:p>
      <w:pPr>
        <w:pStyle w:val="Normal"/>
        <w:ind w:firstLine="900"/>
        <w:jc w:val="both"/>
        <w:rPr>
          <w:sz w:val="28"/>
          <w:szCs w:val="28"/>
          <w:lang w:val="uk-UA"/>
        </w:rPr>
      </w:pPr>
      <w:r>
        <w:rPr>
          <w:sz w:val="28"/>
          <w:szCs w:val="28"/>
          <w:lang w:val="uk-UA"/>
        </w:rPr>
        <w:t xml:space="preserve"> </w:t>
      </w:r>
    </w:p>
    <w:p>
      <w:pPr>
        <w:pStyle w:val="Normal"/>
        <w:ind w:firstLine="900"/>
        <w:jc w:val="both"/>
        <w:rPr>
          <w:sz w:val="28"/>
          <w:szCs w:val="28"/>
          <w:lang w:val="uk-UA"/>
        </w:rPr>
      </w:pPr>
      <w:r>
        <w:rPr>
          <w:sz w:val="28"/>
          <w:szCs w:val="28"/>
          <w:lang w:val="uk-UA"/>
        </w:rPr>
        <w:t>5. Управлінням Чернігівської міської ради: освіти (Купріяненко В. П.), охорони здоров’я (Бойко Ю. І.), культури (Васюта О. П.), споживчого ринку та підприємництва (Сидоренко В. В.) залучити колективи закладів, підпорядкованих управлінням, до участі в огляді-конкурсі, а також сприяти поширенню інформації про огляд-конкурс серед установ, підприємств та організацій міста.</w:t>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6. Комунальним підприємствам Чернігівської міської ради «Міський палац культури» (Кирилюк А. В.) та «Міський парк культури та відпочинку» (Хольченков В. Є.) виділити 10 заохочувальних призів кожний  у вигляді квитків на концертні заходи/атракціон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7. Управлінню  культури  Чернігівської  міської  ради   (Васюта О. П.) </w:t>
      </w:r>
    </w:p>
    <w:p>
      <w:pPr>
        <w:pStyle w:val="Normal"/>
        <w:jc w:val="both"/>
        <w:rPr>
          <w:sz w:val="28"/>
          <w:szCs w:val="28"/>
          <w:lang w:val="uk-UA"/>
        </w:rPr>
      </w:pPr>
      <w:r>
        <w:rPr>
          <w:sz w:val="28"/>
          <w:szCs w:val="28"/>
          <w:lang w:val="uk-UA"/>
        </w:rPr>
        <w:t>включити у план культурно-розважальних заходів до Великодня та відкриття паркового сезону 5 травня 2013 року урочисте оголошення і нагородження переможців огляду-конкурсу у Міському парку культури та відпочин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8. Відділу зв’язків з громадськістю міської ради (Соломаха І. Г.), комунальним підприємствам Чернігівської міської ради «Телерадіоагентство «Новий Чернігів» (Капустян О. І.) та «Редакція Чернігівської міської газети «Чернігівські відомості» (Мокроусова І. М.) забезпечити широке висвітлення заходів, пов’язаних з підготовкою та проведенням огляду-конкурс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9. Контроль за виконанням цього розпорядження покласти на заступника міського голови Сеньковича 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В. Соколов</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4"/>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6:00Z</dcterms:created>
  <dc:creator>user</dc:creator>
  <dc:description/>
  <cp:keywords/>
  <dc:language>en-US</dc:language>
  <cp:lastModifiedBy>Sasha</cp:lastModifiedBy>
  <cp:lastPrinted>2013-03-19T13:08:00Z</cp:lastPrinted>
  <dcterms:modified xsi:type="dcterms:W3CDTF">2013-03-22T11:01:00Z</dcterms:modified>
  <cp:revision>11</cp:revision>
  <dc:subject/>
  <dc:title>Про проведення загальноміського</dc:title>
</cp:coreProperties>
</file>