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у рамках викона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      № 3/VIII-28,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громадянам – 37 500 грн за рахунок Програми забезпечення діяльності та виконання доручень виборців депутатами Чернігівської міської ради н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Лісова</cp:lastModifiedBy>
  <cp:lastPrinted>2021-03-15T16:43:00Z</cp:lastPrinted>
  <dcterms:modified xsi:type="dcterms:W3CDTF">2021-03-15T14:43:00Z</dcterms:modified>
  <cp:revision>536</cp:revision>
  <dc:subject/>
  <dc:title>Пояснювальна записка</dc:title>
</cp:coreProperties>
</file>