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60"/>
        <w:ind w:left="3600" w:right="70" w:firstLine="720"/>
        <w:jc w:val="lef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60"/>
        <w:ind w:left="3600" w:right="70" w:firstLine="72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78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7" r="-1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2"/>
        <w:spacing w:before="0" w:after="60"/>
        <w:ind w:left="0" w:right="7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    2019 року          м. Чернігів</w:t>
        <w:tab/>
        <w:tab/>
        <w:tab/>
        <w:t xml:space="preserve">           №  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демонтаж тимчасових об’єктів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території м. Чернігів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Керуючись підпунктом 7 пункту «а» частини 1 статті 30  Закону України «Про місцеве самоврядування в Україні», Законом України «Про благоустрій населених пунктів», Рішенням Чернігівської міської ради від 24 травня 2011 року № 143 «Про Порядок користування об’єктами благоустрою у м. Чернігові» (із змінами), виконавчий комітет міської ради вирішив: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1. Провести демонтаж </w:t>
      </w:r>
      <w:r>
        <w:rPr>
          <w:rFonts w:cs="Liberation Serif;Times New Roman" w:ascii="Liberation Serif;Times New Roman" w:hAnsi="Liberation Serif;Times New Roman"/>
          <w:lang w:eastAsia="ru-RU"/>
        </w:rPr>
        <w:t>тимчасових об’єктів на території м. Чернігова згідно з Переліком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що додається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2. Встановити власникам тимчасових об’єктів, визначених у Переліку до цього рішення, строк добровільного демонтажу та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відновлення благоустрою земельних ділянок 10</w:t>
      </w:r>
      <w:r>
        <w:rPr>
          <w:rFonts w:cs="Liberation Serif;Times New Roman" w:ascii="Liberation Serif;Times New Roman" w:hAnsi="Liberation Serif;Times New Roman"/>
        </w:rPr>
        <w:t xml:space="preserve"> календарних днів з моменту прийняття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Комунальному підприємству «Муніципальна варта» Чернігівської міської ради (Хрустицький В. А.):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</w:rPr>
        <w:t>3.1. Повідомити власників тимчасових об’єктів, визначених в Переліку, про прийняте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2. Провести демонтаж тимчасових об’єктів, визначених в Переліку до цього рішення, з відновленням благоустрою земельних ділянок, у разі невиконання їх власниками вимог щодо добровільного демонтажу у строк, визначений в пункті 2 цього рішення. 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4. Прес-службі Чернігівської міської ради (Подорван А. Ф.) забезпечити оприлюднення цього рішення.</w:t>
      </w:r>
    </w:p>
    <w:p>
      <w:pPr>
        <w:pStyle w:val="TextBody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Контроль за виконанням цього рішення покласти на заступника міського голови Атрощенка О. А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ТРОШЕНКО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562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pt;height:12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0:00Z</dcterms:created>
  <dc:creator>USER</dc:creator>
  <dc:description/>
  <cp:keywords/>
  <dc:language>en-US</dc:language>
  <cp:lastModifiedBy>Вікторія В. Латина</cp:lastModifiedBy>
  <cp:lastPrinted>2019-01-22T16:34:00Z</cp:lastPrinted>
  <dcterms:modified xsi:type="dcterms:W3CDTF">2019-01-29T13:02:00Z</dcterms:modified>
  <cp:revision>2</cp:revision>
  <dc:subject/>
  <dc:title/>
</cp:coreProperties>
</file>