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ід 2</w:t>
      </w:r>
      <w:r>
        <w:rPr>
          <w:color w:val="000000"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ервня </w:t>
      </w:r>
      <w:r>
        <w:rPr>
          <w:color w:val="000000"/>
          <w:sz w:val="28"/>
          <w:szCs w:val="28"/>
        </w:rPr>
        <w:t xml:space="preserve">2012 року </w:t>
        <w:tab/>
        <w:tab/>
        <w:tab/>
        <w:tab/>
        <w:tab/>
      </w: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№ 1</w:t>
      </w:r>
      <w:r>
        <w:rPr>
          <w:sz w:val="28"/>
          <w:szCs w:val="28"/>
        </w:rPr>
        <w:t>07</w:t>
      </w:r>
      <w:r>
        <w:rPr>
          <w:color w:val="000000"/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розподіл додаткової до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державного бюджету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озподіл бюдж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ь на 2012 рі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ідповідно до пункту 20 статті 42 Закону України “Про місцеве </w:t>
      </w:r>
      <w:r>
        <w:rPr>
          <w:sz w:val="28"/>
          <w:szCs w:val="28"/>
        </w:rPr>
        <w:t>самоврядування в Україні”, керуючись статтями 14, 23, 71, 78 Бюджетного кодексу України, пунктами 13 та 24 рішення Чернігівської міської ради від 28 грудня 2011 року “Про міський бюджет на 2012 рік” (16 сесія 6 скликання), на підставі спільного розпорядження голів Чернігівської обласної ради та Чернігівської обласної державної адміністрації від 01.06.2012 № 21 “Про розподіл коштів” в частині розподілу додаткової дотації з державного бюджету на покращення надання соціальних послуг найуразливішим верствам населення та звернень головних розпорядників коштів міського бюджету м. Чернігова: управлінь охорони здоров’я, культури, квартирного обліку та приватизації житлового фонду Чернігівської міської ради, відділу по фізичній культурі та спорту Чернігівської міської ради та фонду комунального майна Чернігівської міської ради в частині перерозподілу бюджетних призначень міського бюджету на 2012 р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нести зміни до показників доходної та видаткової частин міського бюджету міста Чернігова на 2012 рік із внесенням відповідних змін до додатків 1, 2, 3, 6, 7 до рішення міської ради від 28 грудня 2011 року “Про міський бюджет на 2012 рік” (16 сесія 6 скликання) зі змінами і доповненнями (17 сесія, 18 сесія, 19 сесія, 20 сесія, 21 сесія 6 скликання) згідно з додатками 1, 2, 3, 4, 5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Фінансовому управлінню міської ради (Бистров В. Е.) внести відповідні зміни до показників міського бюджету на 2012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) та заступника міського голови – начальника фінансового управління міської ради Бистр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5:00Z</dcterms:created>
  <dc:creator>Таня</dc:creator>
  <dc:description/>
  <cp:keywords/>
  <dc:language>en-US</dc:language>
  <cp:lastModifiedBy>Admin</cp:lastModifiedBy>
  <cp:lastPrinted>2012-06-26T14:22:00Z</cp:lastPrinted>
  <dcterms:modified xsi:type="dcterms:W3CDTF">2012-07-02T12:13:00Z</dcterms:modified>
  <cp:revision>11</cp:revision>
  <dc:subject/>
  <dc:title>Про виділення коштів</dc:title>
</cp:coreProperties>
</file>