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жовтня 2014 року</w:t>
        <w:tab/>
        <w:tab/>
        <w:tab/>
        <w:tab/>
        <w:tab/>
        <w:tab/>
        <w:tab/>
        <w:tab/>
        <w:t>№ 191 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централізоване перерахування субвенції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7"/>
          <w:szCs w:val="27"/>
        </w:rPr>
        <w:t>З метою здійснення своєчасних та в повному обсязі розрахунків з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, відповідно до пункту 13 Порядку та умов надання у 2014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, затвердженого постановою Кабінету Міністрів України від 29 січня 2014 року № 30: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дати згоду на проведення протягом 2014 року Департаментом фінансів Чернігівської обласної державної адміністрації централізованого перерахування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, відповідно до узгоджених договорів про організацію взаєморозрахунків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7"/>
          <w:szCs w:val="27"/>
        </w:rPr>
        <w:t>2.</w:t>
        <w:tab/>
        <w:t>Контроль за виконанням цього розпорядження покласти на заступника міського голови Кривенко В. Г. і постійну комісію міської ради з питань соціально-економічного розвитку, фінансів та бюджету (Москаленко І. І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 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56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0:00Z</dcterms:created>
  <dc:creator>dohodi</dc:creator>
  <dc:description/>
  <cp:keywords/>
  <dc:language>en-US</dc:language>
  <cp:lastModifiedBy>Залеская</cp:lastModifiedBy>
  <cp:lastPrinted>2012-07-13T11:31:00Z</cp:lastPrinted>
  <dcterms:modified xsi:type="dcterms:W3CDTF">2014-10-08T09:00:00Z</dcterms:modified>
  <cp:revision>2</cp:revision>
  <dc:subject/>
  <dc:title>Для здійсненя бюджетного фінансування електричної та теплової енергії, природного газу, послуг водопостачання і водовідведення</dc:title>
</cp:coreProperties>
</file>