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Чернігі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lang w:val="uk-UA"/>
        </w:rPr>
        <w:t xml:space="preserve">Про Програму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женерно-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ранспорт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раструкту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ватного сект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а Черніг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-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оки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Програма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ку інженерно-транспортної інфраструктури приватного сектору міста Чернігова на 2016-2020 роки розроблена з метою створення умов у місті для залучення мешканців приватного сектора до покращення благоустрою та поліпшення умов їх проживання шляхом об'єднання зусиль Чернігівської міської ради та її виконавчих органів з органами самоорганізації населення міс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ою передбачаються наступні заход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ліпшення благоустрою міста у приватному секторі, мешканці якого створили ОСН та виявили бажання взяти участь у співфінансуванні проектів, що реалізуються відповідно до Програм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проведення благоустрою територій приватного сектору (капітальний ремонт доріг, проїздів, мереж зовнішнього освітлення, мереж водопостачання, водовідведення, водовідведення дощових та талих вод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 підприємств, організацій, закладів, депутатів та приватних осіб для надання фінансової допомоги з метою покращення благоустрою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роботи інформаційно-консультативного характеру з мешканцями приватного сектору, які створили ОСН щодо їх участі у співфінансуванні проекті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ення коштів з міського бюджету на виконання робіт по благоустрою територій буде проводитись на умовах співфінансування, а саме: 80% від загальної вартості робіт – кошти міського бюджету, 20% – власні та залучені кошти ОСН в приватному секторі міста Черніг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грама реалізується в 2016-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о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й обсяг фінансових ресурсів, необхідних для реалізації Програми, передбачено в обсязі 42000,00 тис. грн., із них по роках: 2016 рік – 2000,00 тис. грн., 2017 рік – 10000,00 тис. грн., 2018 рік – 10000,00 тис. грн., 2019 рік – 10000,00 тис. грн., 2020 рік – 10000,00 тис. гр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                                                                     Я. В. Ку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52:00Z</dcterms:created>
  <dc:creator>Customer</dc:creator>
  <dc:description/>
  <cp:keywords/>
  <dc:language>en-US</dc:language>
  <cp:lastModifiedBy>Customer</cp:lastModifiedBy>
  <cp:lastPrinted>2016-10-13T12:40:00Z</cp:lastPrinted>
  <dcterms:modified xsi:type="dcterms:W3CDTF">2016-10-13T09:59:00Z</dcterms:modified>
  <cp:revision>45</cp:revision>
  <dc:subject/>
  <dc:title>Пояснення </dc:title>
</cp:coreProperties>
</file>