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>«Про внесення змін до рішення виконавчого комітету міської ради від 06 квітня 2023 року № 192 «Про надання згоди на передачу капітальних вкладень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міни до рішення виконавчого комітету міської ради від 06 квітня 2023 року № 192 «Про надання згоди на передачу </w:t>
      </w:r>
      <w:r>
        <w:rPr>
          <w:sz w:val="28"/>
          <w:szCs w:val="28"/>
          <w:lang w:val="uk-UA"/>
        </w:rPr>
        <w:t>капітальних вкладень</w:t>
      </w:r>
      <w:r>
        <w:rPr>
          <w:kern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носяться на розгляд</w:t>
      </w:r>
      <w:r>
        <w:rPr>
          <w:kern w:val="2"/>
          <w:sz w:val="28"/>
          <w:szCs w:val="28"/>
          <w:lang w:val="uk-UA"/>
        </w:rPr>
        <w:t xml:space="preserve"> виконавчого комітету у зв’язку зі зміною балансоутримувача по об’єктам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Об’єкт, зазначений в пункті 5.2, передається на баланс КНП «Чернігівська міська лікарня №2» Чернігівської міської ради як </w:t>
      </w:r>
      <w:r>
        <w:rPr>
          <w:sz w:val="28"/>
          <w:szCs w:val="28"/>
          <w:lang w:val="uk-UA"/>
        </w:rPr>
        <w:t>правонаступнику майна, всіх прав та обов’язків юридичної особи КНП «Чернігівська міська лікарня № 1» Чернігівської міської ради, яке реорганізовано шляхом приєднання до КНП «Чернігівська міська лікарня № 2» Чернігівської міської ради відповідно до рішення Чернігівської міської ради від 28 січня 2021 року № 4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-6 «Про реорганізацію комунального некомерційного підприємства «Чернігівська міська лікарня № 1» Чернігівської міської ради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Об’єкти, зазначені в пунктах 5.3-5.5, завершені та експлуатуються. Щодо пунктів 5.1-5.2 – затрати понесені на розробку проєктної документації,  подальша реалізація проєктів не запланована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ind w:firstLine="62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ячеслав ПОЧЕП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0Z</dcterms:created>
  <dc:creator>user</dc:creator>
  <dc:description/>
  <cp:keywords/>
  <dc:language>en-US</dc:language>
  <cp:lastModifiedBy>user</cp:lastModifiedBy>
  <cp:lastPrinted>2023-03-23T15:16:00Z</cp:lastPrinted>
  <dcterms:modified xsi:type="dcterms:W3CDTF">2023-05-02T13:32:00Z</dcterms:modified>
  <cp:revision>13</cp:revision>
  <dc:subject/>
  <dc:title/>
</cp:coreProperties>
</file>