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2"/>
          <w:szCs w:val="22"/>
        </w:rPr>
      </w:pPr>
      <w:r>
        <w:rPr>
          <w:iCs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 серпня 2013 року </w:t>
        <w:tab/>
        <w:tab/>
        <w:tab/>
      </w:r>
      <w:r>
        <w:rPr>
          <w:sz w:val="28"/>
          <w:lang w:val="en-US"/>
        </w:rPr>
        <w:tab/>
        <w:tab/>
        <w:tab/>
      </w:r>
      <w:r>
        <w:rPr>
          <w:sz w:val="28"/>
          <w:lang w:val="uk-UA"/>
        </w:rPr>
        <w:tab/>
        <w:tab/>
        <w:tab/>
        <w:t>№ 227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/>
      </w:pPr>
      <w:r>
        <w:rPr/>
        <w:t xml:space="preserve">Про відкриття </w:t>
      </w:r>
    </w:p>
    <w:p>
      <w:pPr>
        <w:pStyle w:val="Heading1"/>
        <w:rPr/>
      </w:pPr>
      <w:r>
        <w:rPr/>
        <w:t>пам’ятної дошки з портретом</w:t>
      </w:r>
    </w:p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TextBody"/>
        <w:jc w:val="both"/>
        <w:rPr/>
      </w:pPr>
      <w:r>
        <w:rPr/>
        <w:tab/>
        <w:t>Згідно з підпунктом 10) пункту б) статті 32 Закону України «Про місцеве самоврядування в Україні», на виконання рішення Чернігівської міської ради  від 5 березня 2013 року «Про депутатський запит депутата міської ради Скоробагатько Л. І.» (тридцята сесія шостого скликання), депутатського запиту депутата Чернігівської міської ради Скоробагатько Л. І. від 4 березня 2013 року № 28/03, враховуючи звернення дирекції, педагогічного та учнівського колективів Чернігівської загальноосвітньої школи І-ІІІ ступенів   № 3 від 1 березня 2013 року № 69 щодо встановлення пам’ятної дошки рядовому Кожару Ігорю Володимировичу, який загинув у Демократичній Республіці Афганістан при виконанні інтернаціонального обов’язку, виконавчий комітет Чернігівської міської ради вирішив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становити пам’ятну дошку з портретом (далі – пам’ятна дошка) на будівлі Чернігівської загальноосвітньої школи І-ІІІ ступенів № 3 за адресою: вулиця Гетьмана Полуботка, 14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текст пам</w:t>
      </w:r>
      <w:r>
        <w:rPr>
          <w:sz w:val="28"/>
        </w:rPr>
        <w:t>’</w:t>
      </w:r>
      <w:r>
        <w:rPr>
          <w:sz w:val="28"/>
          <w:lang w:val="uk-UA"/>
        </w:rPr>
        <w:t>ятної дошки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Управлінню архітектури та містобудування Чернігівської міської ради (Калюжний С. С.) виготовити ескіз розміщення пам’ятної дошки та надати його управлінню житлово-комунального господарства Чернігівської міської ради (Кривенко В. Г.).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Управлінню житлово-комунального господарства Чернігівської міської ради (Кривенко В. Г.) сприяти виготовленню та встановленню пам</w:t>
      </w:r>
      <w:r>
        <w:rPr>
          <w:sz w:val="28"/>
        </w:rPr>
        <w:t>’</w:t>
      </w:r>
      <w:r>
        <w:rPr>
          <w:sz w:val="28"/>
          <w:lang w:val="uk-UA"/>
        </w:rPr>
        <w:t>ятної дошки за вказаною адресою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 Фінансовому управлінню Чернігівської міської ради (Бистров В. Е.) розглянути питання виділення додаткових коштів на виготовлення та встановлення пам</w:t>
      </w:r>
      <w:r>
        <w:rPr>
          <w:sz w:val="28"/>
        </w:rPr>
        <w:t>’</w:t>
      </w:r>
      <w:r>
        <w:rPr>
          <w:sz w:val="28"/>
          <w:lang w:val="uk-UA"/>
        </w:rPr>
        <w:t>ятної дошк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 Контроль за виконанням цього рішення покласти на заступника міського голови Романову А. 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ab/>
        <w:tab/>
        <w:tab/>
        <w:tab/>
        <w:tab/>
        <w:tab/>
        <w:tab/>
        <w:t>О.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Шерем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М. О. Сенькович</w:t>
      </w:r>
    </w:p>
    <w:sectPr>
      <w:type w:val="nextPage"/>
      <w:pgSz w:w="11906" w:h="16838"/>
      <w:pgMar w:left="1800" w:right="56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46:00Z</dcterms:created>
  <dc:creator>Тестовая копия</dc:creator>
  <dc:description/>
  <dc:language>en-US</dc:language>
  <cp:lastModifiedBy>Sergey</cp:lastModifiedBy>
  <cp:lastPrinted>2013-08-06T09:42:00Z</cp:lastPrinted>
  <dcterms:modified xsi:type="dcterms:W3CDTF">2013-08-09T06:46:00Z</dcterms:modified>
  <cp:revision>2</cp:revision>
  <dc:subject/>
  <dc:title>Про відкриття</dc:title>
</cp:coreProperties>
</file>