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86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3/VII - 32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безоплатну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чу у комунальну власність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. Чернігов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існого майнового комплексу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ого підприємства «Олімпійський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ий спортивний центр «Чернігів»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пунктом 51 частини 1 статті 26 та частиною 9                          статті 60 Закону України «Про місцеве самоврядування в Україні», Законом України «</w:t>
      </w:r>
      <w:r>
        <w:rPr>
          <w:color w:val="000000"/>
          <w:sz w:val="28"/>
          <w:szCs w:val="28"/>
          <w:lang w:val="uk-UA"/>
        </w:rPr>
        <w:t>Про передачу об’єктів права державної та комунальної власності», постановою Кабінету Міністрів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передачу об’єктів права державної та комунальної власності»</w:t>
      </w:r>
      <w:r>
        <w:rPr>
          <w:color w:val="000000"/>
          <w:sz w:val="28"/>
          <w:szCs w:val="28"/>
          <w:lang w:val="uk-UA"/>
        </w:rPr>
        <w:t>,  частиною 1 статті 123 Земельного кодексу України, листа Міністерства молоді та спорту України № 6249/11 від 07.08.2018 міська рада вирішила: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1. Надати згоду на безоплатну передачу у комунальну власність територіальної громади м. Чернігова </w:t>
      </w:r>
      <w:r>
        <w:rPr>
          <w:sz w:val="28"/>
          <w:szCs w:val="28"/>
          <w:lang w:val="uk-UA"/>
        </w:rPr>
        <w:t>цілісного майнового комплексу Державного підприємства «Олімпійський навчальний спортивний центр «Чернігів» (вулиця Шевченка, 61 м. Чернігів, код ЄДРПОУ 36430503) та земельної ділянки  по вулиці Шевченка, 61 у м. Чернігові з кадастровим номером 7410100000:02:026:0131, площею  6.0211 га, на якій розташований зазначений вище цілісний майновий комплекс підприємства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Взяти зобов’язання використовувати зазначений вище об’єкт за умови недопущення перепрофілювання, збереження спортивного об’єкта, як бази олімпійської підготовки та забезпечення сертифікації відповідно до вимог міжнародної асоціації легкоатлетичних федерацій IAAF. 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3. Фонду комунального майна міської ради (Єпінін О.Ю.) забезпечити заходи, пов’язані з передачею цілісного майнового комплексу Державного підприємства «Олімпійський навчальний спортивний центр «Чернігів» у комунальну власність територіальної громади м. Черніго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цього рішення покласти на постійну комісію питань комунальної власності, бюджету та фінансів (Тарасовець О. М.) та заступника міського голови  Ломако О. 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 xml:space="preserve">                     </w:t>
        <w:tab/>
        <w:tab/>
        <w:tab/>
        <w:t xml:space="preserve">            </w:t>
        <w:tab/>
        <w:t xml:space="preserve">       В. А. Атрошенко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56:00Z</dcterms:created>
  <dc:creator>Пользователь</dc:creator>
  <dc:description/>
  <cp:keywords/>
  <dc:language>en-US</dc:language>
  <cp:lastModifiedBy>Світлана А. Горбач</cp:lastModifiedBy>
  <cp:lastPrinted>2018-08-22T08:27:00Z</cp:lastPrinted>
  <dcterms:modified xsi:type="dcterms:W3CDTF">2018-08-23T11:17:00Z</dcterms:modified>
  <cp:revision>12</cp:revision>
  <dc:subject/>
  <dc:title>Про надання дозволу на списання</dc:title>
</cp:coreProperties>
</file>