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и 1.1, 1.2, 1.4, 1.5, 1.7  пункту 1 та підпункт 2.3 пункту 2 викласти у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93 750 800  грн 0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4 714 931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82 788 382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ерелік об’єктів капітального ремонту житлового фонду місцевих органів влади  міста Чернігова на 2017 рік, які фінансуються за рахунок коштів спеціального фонду міського бюджету міста Чернігова, у сумі                          15 598 807 грн 00 коп. згідно з додатком 4;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824 934 грн 00 коп. згідно з додатком 5.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ерелік об'єктів житлово-комунального господарства міста Чернігова на 2017 рік, із забезпечення реалізації інвестиційних проектів, які фінансуються за рахунок коштів міського бюджету міста Чернігова, у сумі 4 682 420 грн 00 коп. згідно з додатком 13.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ереліки природоохоронних заходів на 2017 рік, що фінансуються за рахунок коштів міського бюджету міста Чернігова , у рамках Програми поліпшення екологічного стану міста Чернігова на 2016-2017 роки (зі змінами) на загальну суму 20 818 939 грн 05 коп, у тому числі: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 Перелік природоохоронних заходів з ліквідації іншого забруднення навколишнього природного середовища на 2017 рік, що фінансуються за рахунок коштів міського бюджету міста Чернігова, у сумі 1 658 000 грн 00 коп. згідно з    додатком 8.”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 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додатки 1, 2, 4, 5,  8, 13 у новій редакції, що додаються.</w:t>
      </w:r>
    </w:p>
    <w:p>
      <w:pPr>
        <w:pStyle w:val="22"/>
        <w:spacing w:lineRule="auto" w:line="240" w:before="0" w:after="0"/>
        <w:ind w:left="4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Admin</cp:lastModifiedBy>
  <cp:lastPrinted>2017-11-30T16:09:00Z</cp:lastPrinted>
  <dcterms:modified xsi:type="dcterms:W3CDTF">2017-11-30T14:28:00Z</dcterms:modified>
  <cp:revision>45</cp:revision>
  <dc:subject/>
  <dc:title> </dc:title>
</cp:coreProperties>
</file>