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завершенням робіт з реконструкції та капітального ремонту по </w:t>
      </w:r>
      <w:r>
        <w:rPr>
          <w:kern w:val="2"/>
          <w:sz w:val="28"/>
          <w:szCs w:val="28"/>
          <w:lang w:val="uk-UA"/>
        </w:rPr>
        <w:t>об’єктам управління у справах сім’ї, молоді та спорту міської ради, управління освіти міської ради, управління культури та туризму міської ради та для забезпечення їх раціонального використання і належного обслуговування, управління капітального будівництва Чернігівської міської ради,</w:t>
      </w:r>
      <w:r>
        <w:rPr>
          <w:sz w:val="28"/>
          <w:szCs w:val="28"/>
          <w:lang w:val="uk-UA"/>
        </w:rPr>
        <w:t xml:space="preserve"> відповідно до статті 31, 59 та 60 Закону України «Про місцеве самоврядування в Україні», 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на баланс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ю у справах сім’ї, молоді та спорту міської ради 1 об’єкт, вартістю капітальних вкладень </w:t>
      </w:r>
      <w:r>
        <w:rPr>
          <w:sz w:val="28"/>
          <w:szCs w:val="28"/>
          <w:lang w:val="uk-UA"/>
        </w:rPr>
        <w:t>6 125 372,81</w:t>
      </w:r>
      <w:r>
        <w:rPr>
          <w:kern w:val="2"/>
          <w:sz w:val="28"/>
          <w:szCs w:val="28"/>
          <w:lang w:val="uk-UA"/>
        </w:rPr>
        <w:t xml:space="preserve"> грн.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правлінню освіти міської ради 8 об’єктів, загальною вартістю капітальних вкладень 15 684 393,10 грн.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правлінню культури та туризму міської ради 2 об’єкти, загальною вартістю капітальних вкладень 384 112,50 гр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сі перелічені 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19-05-08T15:02:00Z</cp:lastPrinted>
  <dcterms:modified xsi:type="dcterms:W3CDTF">2019-09-10T09:12:00Z</dcterms:modified>
  <cp:revision>83</cp:revision>
  <dc:subject/>
  <dc:title/>
</cp:coreProperties>
</file>