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 xml:space="preserve">Рішення виконавчого комітету  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ind w:left="4820" w:hanging="0"/>
        <w:rPr>
          <w:u w:val="single"/>
          <w:lang w:val="uk-UA"/>
        </w:rPr>
      </w:pPr>
      <w:r>
        <w:rPr>
          <w:lang w:val="uk-UA"/>
        </w:rPr>
        <w:t>06 березня 2025 року № 122</w:t>
      </w:r>
    </w:p>
    <w:p>
      <w:pPr>
        <w:pStyle w:val="Normal"/>
        <w:jc w:val="both"/>
        <w:rPr>
          <w:sz w:val="56"/>
          <w:u w:val="single"/>
          <w:lang w:val="uk-UA"/>
        </w:rPr>
      </w:pPr>
      <w:r>
        <w:rPr>
          <w:sz w:val="56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дів робіт та підприємств, установ та організацій, що розташовані на території м. Чернігова, на яких можуть відбувати покарання та адміністративне стягнення у виді громадських робіт (за умови попереднього погодження з керівником підприємства) неповнолітні особи, які перебувають на обліку у Деснянському і Новозаводському районних відділах філії Державної установи "Центр пробації" в Чернігівській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2835"/>
        <w:gridCol w:w="351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обі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 підприємства </w:t>
            </w:r>
          </w:p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, телефон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Комунальне підприємство "Деснянське" 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Прибирання прибудинкових територі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Пригара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Віктор Васильович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14027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м. Чернігів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вул. Тролейбусна, 13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тел. 3-50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Комунальне підприємство "Новозаводське" 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Прибирання прибудинкових територі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Антонов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Олександр Сергійович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14017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м. Чернігів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просп. Перемоги, 15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тел. 67-50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"ЖЕК-13" 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Прибирання прибудинкових територі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Трохименко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Святослав Миколайович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14029, м. Чернігів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вул. Авіаторів, 22а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тел. 5-64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Комунальне підприємство "Спеціалізований комбінат комунально-побутового обслуговування"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szCs w:val="26"/>
                <w:lang w:val="uk-UA"/>
              </w:rPr>
              <w:t>Прибирання закріпленої за підприємством території, що належить місту, несанкціонованих сміттєзвали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Куліш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Володимир Миколайович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14017,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м. Чернігів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lang w:val="uk-UA"/>
              </w:rPr>
              <w:t>вул. Старобілоуська, 8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тел. 67-65-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Комунальне підприємство "Центральний парк культури та відпочинку" 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бирання закріпленої за підприємством території, що належить місту, несанкціонованих сміттєзвали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Провідний інженер - Сластьон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Микола Миколайович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14027, м. Чернігів,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вул. Шевченка, 59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тел. 95-29-95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Зеленбуд» 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бирання закріпленої за підприємством території, що належить місту, несанкціонованих сміттєзвали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Морський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Віталій Іванович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14034,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м. Чернігів,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проспект Михайла Грушевського, 168-А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тел. 3-80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Комунальне підприємство "Ветеринарно-стерилізаційний центр "Крок до тварин" 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бирання закріпленої за підприємством території, що належить міст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Діденко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Тетяна Олександрівна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14007,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м. Чернігів,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вул. Володимира Дрозда, 20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Чернігівський Геріатричний пансіонат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Департаменту соціального захисту населення Чернігівської обласної Державної 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бирання закріпленої за підприємством території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Кулага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Віктор Володимирович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14010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м. Чернігів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вул. Леоніда Пашина, 12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тел. 64-44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Чернігівський Центр соціально-психологічної реабілітації дітей служби у справах дітей Чернігівської обласної Державної 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Участь у заходах з санітарного очищення території, озеленення, ремонт об’єктів благоустрою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color w:val="1F1F1F"/>
                <w:lang w:val="uk-UA" w:eastAsia="uk-UA"/>
              </w:rPr>
            </w:pPr>
            <w:r>
              <w:rPr>
                <w:color w:val="1F1F1F"/>
                <w:lang w:val="uk-UA" w:eastAsia="uk-UA"/>
              </w:rPr>
              <w:t xml:space="preserve">Лукашенко </w:t>
            </w:r>
          </w:p>
          <w:p>
            <w:pPr>
              <w:pStyle w:val="Normal"/>
              <w:spacing w:lineRule="exact" w:line="280"/>
              <w:textAlignment w:val="baseline"/>
              <w:rPr>
                <w:color w:val="1F1F1F"/>
                <w:lang w:val="uk-UA" w:eastAsia="uk-UA"/>
              </w:rPr>
            </w:pPr>
            <w:r>
              <w:rPr>
                <w:color w:val="1F1F1F"/>
                <w:lang w:val="uk-UA" w:eastAsia="uk-UA"/>
              </w:rPr>
              <w:t>Олена Григорівна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14014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м. Чернігів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вул. Довженка, 110-а,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тел. (093) 913-95-8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КНП «Чернігівська обласна лікарня» Чернігів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бирання закріпленої за установою території, несанкціонованих сміттєзвали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Жиденко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shd w:fill="FFFFFF" w:val="clear"/>
              </w:rPr>
              <w:t>Андрій Михайлович</w:t>
            </w:r>
          </w:p>
          <w:p>
            <w:pPr>
              <w:pStyle w:val="Normal"/>
              <w:spacing w:lineRule="exact" w:line="28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>14029, м. Чернігів,</w:t>
            </w:r>
          </w:p>
          <w:p>
            <w:pPr>
              <w:pStyle w:val="Normal"/>
              <w:spacing w:lineRule="exact" w:line="28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>вул. Волковича, 25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1F1F1F"/>
                <w:sz w:val="21"/>
                <w:szCs w:val="21"/>
                <w:shd w:fill="FFFFFF" w:val="clear"/>
                <w:lang w:val="uk-UA" w:eastAsia="uk-UA"/>
              </w:rPr>
            </w:pPr>
            <w:r>
              <w:rPr>
                <w:lang w:val="uk-UA"/>
              </w:rPr>
              <w:t xml:space="preserve">тел. </w:t>
            </w:r>
            <w:r>
              <w:rPr>
                <w:shd w:fill="FFFFFF" w:val="clear"/>
              </w:rPr>
              <w:t>67</w:t>
            </w:r>
            <w:r>
              <w:rPr>
                <w:shd w:fill="FFFFFF" w:val="clear"/>
                <w:lang w:val="uk-UA"/>
              </w:rPr>
              <w:t>-</w:t>
            </w:r>
            <w:r>
              <w:rPr>
                <w:shd w:fill="FFFFFF" w:val="clear"/>
              </w:rPr>
              <w:t>66</w:t>
            </w:r>
            <w:r>
              <w:rPr>
                <w:shd w:fill="FFFFFF" w:val="clear"/>
                <w:lang w:val="uk-UA"/>
              </w:rPr>
              <w:t>-</w:t>
            </w:r>
            <w:r>
              <w:rPr>
                <w:shd w:fill="FFFFFF" w:val="clear"/>
              </w:rPr>
              <w:t>52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1F1F1F"/>
                <w:sz w:val="21"/>
                <w:szCs w:val="21"/>
                <w:shd w:fill="FFFFFF" w:val="clear"/>
                <w:lang w:val="uk-UA" w:eastAsia="uk-UA"/>
              </w:rPr>
            </w:pP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Чернігівська міська комунальна централізована бібліотечна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Упорядкування бібліотечного фонду, </w:t>
            </w:r>
          </w:p>
          <w:p>
            <w:pPr>
              <w:pStyle w:val="Normal"/>
              <w:spacing w:lineRule="exact" w:line="28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ремонт та реставрація пошкоджених книг,</w:t>
            </w:r>
          </w:p>
          <w:p>
            <w:pPr>
              <w:pStyle w:val="Normal"/>
              <w:spacing w:lineRule="exact" w:line="28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оформлення виставкових стендів та стелажів,</w:t>
            </w:r>
          </w:p>
          <w:p>
            <w:pPr>
              <w:pStyle w:val="Normal"/>
              <w:spacing w:lineRule="exact" w:line="28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створення відео контенту для бібліотечних соцмереж, підготовка декорацій до вистав, виготовлення речей для потреб ЗСУ (маскувальних сіток, окопних свічок, засобів індивідуального захисту )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6"/>
                <w:lang w:val="uk-UA"/>
              </w:rPr>
              <w:t>допомога у наданні соціальних послуг вразливим групам населення, сортування та формування наборів гуманітарної та благодійної допомоги, прибирання прилеглої території тощо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ушкар </w:t>
            </w:r>
          </w:p>
          <w:p>
            <w:pPr>
              <w:pStyle w:val="Normal"/>
              <w:spacing w:lineRule="exac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нна Вікторівна</w:t>
            </w:r>
          </w:p>
          <w:p>
            <w:pPr>
              <w:pStyle w:val="Normal"/>
              <w:spacing w:lineRule="exac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00, м. Чернігів</w:t>
            </w:r>
          </w:p>
          <w:p>
            <w:pPr>
              <w:pStyle w:val="Normal"/>
              <w:spacing w:lineRule="exac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вул. Княжа, 22, </w:t>
            </w:r>
          </w:p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color w:val="000000"/>
              </w:rPr>
              <w:t>77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60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05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40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53:00Z</dcterms:created>
  <dc:creator>Selivon</dc:creator>
  <dc:description/>
  <cp:keywords/>
  <dc:language>en-US</dc:language>
  <cp:lastModifiedBy>Роман Ю. Кулешов</cp:lastModifiedBy>
  <cp:lastPrinted>2025-02-14T14:38:00Z</cp:lastPrinted>
  <dcterms:modified xsi:type="dcterms:W3CDTF">2025-03-06T10:02:00Z</dcterms:modified>
  <cp:revision>32</cp:revision>
  <dc:subject/>
  <dc:title>Про допуск до державної таємниці,</dc:title>
</cp:coreProperties>
</file>