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70" w:hanging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 міської ради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жовт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2019 року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77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основних засобів та матеріальних цінностей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021"/>
        <w:gridCol w:w="1261"/>
        <w:gridCol w:w="3615"/>
      </w:tblGrid>
      <w:tr>
        <w:trPr>
          <w:trHeight w:val="117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№</w:t>
            </w:r>
            <w:r>
              <w:rPr>
                <w:rStyle w:val="Arial"/>
                <w:rFonts w:eastAsia="Times New Roman" w:cs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 xml:space="preserve">Назв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 xml:space="preserve">Кількість, шт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Балансова вартість, без ПДВ, грн.</w:t>
            </w:r>
          </w:p>
        </w:tc>
      </w:tr>
      <w:tr>
        <w:trPr>
          <w:trHeight w:val="42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Шафа для документі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3 078, 00</w:t>
            </w:r>
          </w:p>
        </w:tc>
      </w:tr>
      <w:tr>
        <w:trPr>
          <w:trHeight w:val="50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 xml:space="preserve">Стіл з тумбою та підставкою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3 834, 00</w:t>
            </w:r>
          </w:p>
        </w:tc>
      </w:tr>
      <w:tr>
        <w:trPr>
          <w:trHeight w:val="4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Тумба для принте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3591" w:leader="none"/>
              </w:tabs>
              <w:spacing w:lineRule="exact" w:line="230"/>
              <w:ind w:left="-9" w:right="6" w:hanging="0"/>
              <w:jc w:val="center"/>
              <w:rPr/>
            </w:pPr>
            <w:r>
              <w:rPr/>
              <w:t>1 740, 00</w:t>
            </w:r>
          </w:p>
        </w:tc>
      </w:tr>
      <w:tr>
        <w:trPr>
          <w:trHeight w:val="39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Шафа для одяг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3 154, 00</w:t>
            </w:r>
          </w:p>
        </w:tc>
      </w:tr>
      <w:tr>
        <w:trPr>
          <w:trHeight w:val="56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Шафа для документі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2 048, 00</w:t>
            </w:r>
          </w:p>
        </w:tc>
      </w:tr>
      <w:tr>
        <w:trPr>
          <w:trHeight w:val="4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Шафа для документі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5 296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Шафа для документі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2 736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Шафа для каво-маши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4 515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Стіл кутовий з тумбою на колеса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7 464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Тумб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2 496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Шафа-куп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8 368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Стіл з тумбою та підставко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8 388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Стіл пристав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2 424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Шафа комбінова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0 260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Тумб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 968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Шухлядний бл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 224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Тумба приста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 938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>
                <w:lang w:val="en-US"/>
              </w:rPr>
            </w:pPr>
            <w:r>
              <w:rPr/>
              <w:t>Комутатор DES-1210/28/ME/B3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3 750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>
                <w:lang w:val="en-US"/>
              </w:rPr>
              <w:t>IP телефон GXP 1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>
                <w:lang w:val="en-US"/>
              </w:rPr>
              <w:t>38 740,</w:t>
            </w:r>
            <w:r>
              <w:rPr>
                <w:lang w:val="ru-RU"/>
              </w:rPr>
              <w:t xml:space="preserve">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val="ru-RU" w:eastAsia="uk-UA"/>
              </w:rPr>
              <w:t>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>
                <w:lang w:val="en-US"/>
              </w:rPr>
              <w:t>IP телефон GXP</w:t>
            </w:r>
            <w:r>
              <w:rPr>
                <w:lang w:val="ru-RU"/>
              </w:rPr>
              <w:t xml:space="preserve"> 21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 610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val="ru-RU" w:eastAsia="uk-UA"/>
              </w:rPr>
              <w:t>2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>
                <w:lang w:val="ru-RU"/>
              </w:rPr>
              <w:t>Патчкорд UTP-CAT5e-4P-PVC-G-2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960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val="ru-RU" w:eastAsia="uk-UA"/>
              </w:rPr>
              <w:t>2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>
                <w:lang w:val="ru-RU"/>
              </w:rPr>
              <w:t>Патчкорд UTP-CAT5e-4P-PVC-</w:t>
            </w:r>
            <w:r>
              <w:rPr>
                <w:lang w:val="en-US"/>
              </w:rPr>
              <w:t>B</w:t>
            </w:r>
            <w:r>
              <w:rPr>
                <w:lang w:val="ru-RU"/>
              </w:rPr>
              <w:t>-2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60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val="ru-RU" w:eastAsia="uk-UA"/>
              </w:rPr>
              <w:t>2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>
                <w:lang w:val="en-US"/>
              </w:rPr>
              <w:t>ATC UCM6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>
                <w:lang w:val="en-US"/>
              </w:rPr>
              <w:t>13 220,</w:t>
            </w:r>
            <w:r>
              <w:rPr/>
              <w:t xml:space="preserve"> 00</w:t>
            </w:r>
          </w:p>
        </w:tc>
      </w:tr>
      <w:tr>
        <w:trPr>
          <w:trHeight w:val="89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val="ru-RU" w:eastAsia="uk-UA"/>
              </w:rPr>
              <w:t>2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ДБЖ з правильною синусоїдою, RITAR RTSW-1500 LCD, 12 B, під зовнішній АКБ, Q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>
                <w:lang w:val="en-US"/>
              </w:rPr>
              <w:t>4 363,</w:t>
            </w:r>
            <w:r>
              <w:rPr>
                <w:lang w:val="ru-RU"/>
              </w:rPr>
              <w:t xml:space="preserve"> 71</w:t>
            </w:r>
          </w:p>
        </w:tc>
      </w:tr>
      <w:tr>
        <w:trPr>
          <w:trHeight w:val="89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val="ru-RU" w:eastAsia="uk-UA"/>
              </w:rPr>
              <w:t>2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Акумуляторна батарея AGM RITAR DC12-80, Gray Case, 12V 80 Ah (</w:t>
            </w:r>
            <w:r>
              <w:rPr>
                <w:lang w:val="en-US"/>
              </w:rPr>
              <w:t>350x167x182</w:t>
            </w:r>
            <w:r>
              <w:rPr/>
              <w:t>)</w:t>
            </w:r>
            <w:r>
              <w:rPr>
                <w:lang w:val="en-US"/>
              </w:rPr>
              <w:t xml:space="preserve"> Q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>
                <w:lang w:val="en-US"/>
              </w:rPr>
              <w:t>3 969,</w:t>
            </w:r>
            <w:r>
              <w:rPr>
                <w:lang w:val="ru-RU"/>
              </w:rPr>
              <w:t xml:space="preserve"> 62</w:t>
            </w:r>
          </w:p>
        </w:tc>
      </w:tr>
      <w:tr>
        <w:trPr>
          <w:trHeight w:val="4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6 504, 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тупник міського голови –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еруючий справами виконком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</w:t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8"/>
      <w:lang w:val="uk-UA" w:bidi="ar-SA"/>
    </w:rPr>
  </w:style>
  <w:style w:type="character" w:styleId="Arial">
    <w:name w:val="Основной текст + Arial"/>
    <w:basedOn w:val="Style14"/>
    <w:qFormat/>
    <w:rPr>
      <w:rFonts w:ascii="Arial" w:hAnsi="Arial" w:cs="Arial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56:00Z</dcterms:created>
  <dc:creator>YURISTKONSULT</dc:creator>
  <dc:description/>
  <cp:keywords/>
  <dc:language>en-US</dc:language>
  <cp:lastModifiedBy>YURISTKONSULT</cp:lastModifiedBy>
  <dcterms:modified xsi:type="dcterms:W3CDTF">2019-10-03T12:26:00Z</dcterms:modified>
  <cp:revision>7</cp:revision>
  <dc:subject/>
  <dc:title>Додаток</dc:title>
</cp:coreProperties>
</file>