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№ 3</w:t>
      </w:r>
      <w:r>
        <w:rPr>
          <w:sz w:val="28"/>
          <w:szCs w:val="28"/>
          <w:lang w:val="uk-UA"/>
        </w:rPr>
        <w:t>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жим роботи окрем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, ресторан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становлення зручного для населення режиму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>рішенням виконавчого комітету міської ради від 18 червня 2012 року № 150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ДБН В.2.2-25:2009</w:t>
      </w:r>
      <w:r>
        <w:rPr>
          <w:sz w:val="28"/>
          <w:szCs w:val="28"/>
          <w:lang w:val="uk-UA"/>
        </w:rPr>
        <w:t xml:space="preserve"> «Підприємства харчування, заклади ресторанного господарства», за рекомендацією комісії з розгляду заяв на встановлення та скасування режимів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 та  сфери  послуг  у  нічний  час  від 10.11.2014 року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боронити використання  звуковідтворювальної апаратури та інших джерел побутового шуму у закладах ресторанного господарства, а також на літніх майданчиках, розташованих біля  них, після 22 години 0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жим роботи вважається встановленим з дня набрання чинності рішення виконавчого комітету міської ради і діє протягом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ому відділу УМВС України в Чернігівській області (Рапута В. І.) здійснюва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Відділу зв’язків з громадськістю міської ради (Соломаха І. Г.) та комунальному підприємству „Редакція Чернігівської міської газети „Чернігівські відомості” Чернігівської міської ради (Мокроусова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) у десятиденний термін оприлюднити це ріше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Миргородського М. 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User</dc:creator>
  <dc:description/>
  <dc:language>en-US</dc:language>
  <cp:lastModifiedBy>Sasha</cp:lastModifiedBy>
  <dcterms:modified xsi:type="dcterms:W3CDTF">2014-11-24T06:41:00Z</dcterms:modified>
  <cp:revision>2</cp:revision>
  <dc:subject/>
  <dc:title>Про режим роботи окремих закладів</dc:title>
</cp:coreProperties>
</file>