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4860" w:hanging="0"/>
        <w:jc w:val="both"/>
        <w:rPr>
          <w:szCs w:val="28"/>
        </w:rPr>
      </w:pPr>
      <w:r>
        <w:rPr/>
        <w:t>Рішення міської ради</w:t>
      </w:r>
    </w:p>
    <w:p>
      <w:pPr>
        <w:pStyle w:val="Heading"/>
        <w:ind w:left="4860" w:hanging="0"/>
        <w:jc w:val="both"/>
        <w:rPr/>
      </w:pPr>
      <w:r>
        <w:rPr/>
        <w:t>24 грудня 2020 року № 3</w:t>
      </w:r>
      <w:r>
        <w:rPr>
          <w:szCs w:val="28"/>
        </w:rPr>
        <w:t>/</w:t>
      </w:r>
      <w:r>
        <w:rPr>
          <w:szCs w:val="28"/>
          <w:lang w:val="en-US"/>
        </w:rPr>
        <w:t>VIII</w:t>
      </w:r>
      <w:r>
        <w:rPr>
          <w:szCs w:val="28"/>
        </w:rPr>
        <w:t>-1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міни</w:t>
      </w:r>
    </w:p>
    <w:p>
      <w:pPr>
        <w:pStyle w:val="Heading"/>
        <w:rPr>
          <w:szCs w:val="28"/>
        </w:rPr>
      </w:pPr>
      <w:r>
        <w:rPr>
          <w:szCs w:val="28"/>
        </w:rPr>
        <w:t>до частини 4 Тимчасового порядку використання території м. Черніг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зміни до частини 4 Тимчасового порядку використання території м. Чернігова, виклавши її у такій редакції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Частина 4. Порядок переведення житлових приміщень у нежитлові </w:t>
      </w:r>
    </w:p>
    <w:p>
      <w:pPr>
        <w:pStyle w:val="Normal"/>
        <w:jc w:val="center"/>
        <w:rPr/>
      </w:pPr>
      <w:r>
        <w:rPr/>
        <w:t xml:space="preserve">в багатоквартирних будинках, проведення робіт з реконструкції, </w:t>
      </w:r>
    </w:p>
    <w:p>
      <w:pPr>
        <w:pStyle w:val="Normal"/>
        <w:jc w:val="center"/>
        <w:rPr/>
      </w:pPr>
      <w:r>
        <w:rPr/>
        <w:t>переобладнання, розширення, реставрації та введення їх в експлуатаці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 З метою отримання дозволу на переведення житлового приміщення у нежитлове зацікавлена юридична або фізична особа звертається з відповідною заявою до Чернігівської міської ради. До заяви додаються такі докумен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1. Правовстановлюючий документ на житлове приміщення (договір купівлі-продажу, договір дарування, свідоцтво на право власності тощ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2. Попередній висновок управління архітектури та містобудування міської ради про можливість влаштування у вказаному приміщенні об’єкта торгівельного, адміністративного або соціального призначенн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.3. Експертно-технічний висновок проектної організації або </w:t>
      </w:r>
      <w:r>
        <w:rPr>
          <w:rStyle w:val="Rvts0"/>
        </w:rPr>
        <w:t xml:space="preserve">іншої </w:t>
      </w:r>
      <w:r>
        <w:rPr>
          <w:rStyle w:val="Rvts0"/>
          <w:color w:val="000000"/>
        </w:rPr>
        <w:t>юридичної особи</w:t>
      </w:r>
      <w:r>
        <w:rPr>
          <w:color w:val="000000"/>
        </w:rPr>
        <w:t xml:space="preserve">, яка має ліцензію на </w:t>
      </w:r>
      <w:r>
        <w:rPr>
          <w:rStyle w:val="Rvts0"/>
          <w:color w:val="000000"/>
        </w:rPr>
        <w:t>виконання відповідних робіт, що</w:t>
      </w:r>
      <w:r>
        <w:rPr>
          <w:rStyle w:val="Rvts0"/>
        </w:rPr>
        <w:t xml:space="preserve"> видаються в порядку, встановленому законодавством</w:t>
      </w:r>
      <w:r>
        <w:rPr/>
        <w:t>, щодо технічної можливості реконструкції цього приміщення (аналіз технічного стану конструктивних елементів будівлі; рекомендації щодо забезпечення несучої спроможності будинку тощо);</w:t>
      </w:r>
    </w:p>
    <w:p>
      <w:pPr>
        <w:pStyle w:val="Normal"/>
        <w:ind w:firstLine="709"/>
        <w:jc w:val="both"/>
        <w:rPr/>
      </w:pPr>
      <w:r>
        <w:rPr/>
        <w:t>4.1.4. Акти обстеження технічного стану суміжних квартир (розміщених з боків та над приміщенням квартири, яка переводиться з житлового фонду до нежитлового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5. З</w:t>
      </w:r>
      <w:r>
        <w:rPr>
          <w:color w:val="000000"/>
          <w:sz w:val="28"/>
          <w:szCs w:val="28"/>
          <w:lang w:val="uk-UA"/>
        </w:rPr>
        <w:t xml:space="preserve">года власника (співвласників) будівлі на проведення відповідних робі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2. Попередній розгляд заяв зацікавлених юридичних і фізичних осіб з питань переведення житлових приміщень у нежитлові для перевірки повноти комплекту документів згідно з цим Порядком та підготовку відповідних проектів рішень виконавчого комітету Чернігівської міської ради здійснює управління архітектури та містобудування міської рад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3. За наявності рішення виконавчого комітету міської ради про переведення житлового приміщення у нежитлове та на підставі заяви замовника до міської ради, управління архітектури та містобудування міської ради </w:t>
      </w:r>
      <w:r>
        <w:rPr>
          <w:rStyle w:val="Rvts0"/>
        </w:rPr>
        <w:t>в установленому законодавством порядку</w:t>
      </w:r>
      <w:r>
        <w:rPr/>
        <w:t xml:space="preserve"> вносить пропозиції до виконавчого комітету міської ради про надання містобудівних умов і обмежень для реконструкції вказаного приміщення під торгівельний, адміністративний чи соціальний закла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иконавчий комітет міської ради затверджує та надає замовнику містобудівні умови і обмеження для реконструкції вказаного приміщенн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4. Замовник має право виконувати будівельні роботи після реєстрації управлінням державного архітектурно-будівельного контролю Чернігівської міської ради </w:t>
      </w:r>
      <w:r>
        <w:rPr>
          <w:rStyle w:val="Rvts0"/>
        </w:rPr>
        <w:t>документа, що дає право на виконання будівельних робі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5. Прийняття в експлуатацію закінчених будівництвом об’єктів здійснюється шляхом реєстрації управлінням державного архітектурно-будівельного контролю Чернігівської міської ради на безоплатній основі поданої замовником декларації про готовність об’єкта до експлуатації. Датою прийняття в експлуатацію закінченого будівництвом об’єкта є дата реєстрації декларації про готовність об’єкта до експлуатації.</w:t>
      </w:r>
    </w:p>
    <w:p>
      <w:pPr>
        <w:pStyle w:val="Normal"/>
        <w:ind w:firstLine="709"/>
        <w:jc w:val="both"/>
        <w:rPr/>
      </w:pPr>
      <w:r>
        <w:rPr/>
        <w:t>4.6. Замовник, в обов’язковому порядку, укладає угоди на централізоване постачання холодної та гарячої води, водовідведення, газопостачання (централізоване опалення), електропостачання, вивезення побутових відходів, на послуги з утримання будинків і споруд та прибудинкових територій з відповідними виробниками (виконавцями) житлово-комунальних послуг.</w:t>
      </w:r>
    </w:p>
    <w:p>
      <w:pPr>
        <w:pStyle w:val="Normal"/>
        <w:ind w:firstLine="709"/>
        <w:jc w:val="both"/>
        <w:rPr/>
      </w:pPr>
      <w:r>
        <w:rPr/>
        <w:t>4.7. Під торгівельні, соціально-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:</w:t>
      </w:r>
    </w:p>
    <w:p>
      <w:pPr>
        <w:pStyle w:val="Normal"/>
        <w:ind w:firstLine="709"/>
        <w:jc w:val="both"/>
        <w:rPr/>
      </w:pPr>
      <w:r>
        <w:rPr/>
        <w:t>4.7.1. Вікна квартир житлових будинків повинні бути безпосередньо розміщені з боку магістральної чи проїжджої вулиці або з торця будинку за умови додержання будівельних, протипожежних та інших норм, державних стандартів і правил;</w:t>
      </w:r>
    </w:p>
    <w:p>
      <w:pPr>
        <w:pStyle w:val="Normal"/>
        <w:ind w:firstLine="709"/>
        <w:jc w:val="both"/>
        <w:rPr/>
      </w:pPr>
      <w:r>
        <w:rPr/>
        <w:t xml:space="preserve">4.7.2. Влаштування зовнішніх сходів до нежитлових приміщень першого поверху багатоквартирних житлових будинків дозволяється за умови комплексного об’ємно-просторового вирішення фасаду першого поверху всього житлового будинку та прилеглої території з додержанням будівельних, санітарних, пожежних та інших норм, державних стандартів і правил; </w:t>
      </w:r>
    </w:p>
    <w:p>
      <w:pPr>
        <w:pStyle w:val="Normal"/>
        <w:ind w:firstLine="709"/>
        <w:jc w:val="both"/>
        <w:rPr/>
      </w:pPr>
      <w:r>
        <w:rPr/>
        <w:t>4.7.3. У разі прилягання тротуарів безпосередньо до житлового будинку та відсутності зеленої зони сходи влаштовуються (за можливості) тільки за рахунок внутрішніх приміщень будинку.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bCs w:val="false"/>
        </w:rPr>
        <w:t>З метою збереження своєрідних фасадів будинків, які віднесені до об</w:t>
      </w:r>
      <w:r>
        <w:rPr/>
        <w:t>’</w:t>
      </w:r>
      <w:r>
        <w:rPr>
          <w:bCs w:val="false"/>
        </w:rPr>
        <w:t>єктів культурної спадщини або перебувають у процесі реєстрації, забороняється переведення до нежитлового фонду квартир зазначених житлових будинків .</w:t>
      </w:r>
    </w:p>
    <w:p>
      <w:pPr>
        <w:pStyle w:val="Normal"/>
        <w:ind w:firstLine="709"/>
        <w:jc w:val="both"/>
        <w:rPr/>
      </w:pPr>
      <w:r>
        <w:rPr/>
        <w:t xml:space="preserve">4.9. Перепланування, реконструкція та переведення до нежитлового фонду приміщень квартир великопанельних житлових будинків у зв’язку з їх конструктивними особливостями дозволяється на підставі експертно-технічного висновку спеціалізованої проектної організації – </w:t>
      </w:r>
      <w:r>
        <w:rPr>
          <w:color w:val="000000"/>
        </w:rPr>
        <w:t>розробника серії</w:t>
      </w:r>
      <w:r>
        <w:rPr/>
        <w:t>.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 Знак Знак Знак Знак Знак Знак Знак Знак Знак1"/>
    <w:qFormat/>
    <w:rPr>
      <w:sz w:val="28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qFormat/>
    <w:rPr/>
  </w:style>
  <w:style w:type="character" w:styleId="2">
    <w:name w:val="Основний текст (2)_"/>
    <w:qFormat/>
    <w:rPr>
      <w:shd w:fill="FFFFFF" w:val="clear"/>
    </w:rPr>
  </w:style>
  <w:style w:type="character" w:styleId="Rvts78">
    <w:name w:val="rvts78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bCs w:val="false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6:00Z</dcterms:created>
  <dc:creator>user</dc:creator>
  <dc:description/>
  <dc:language>en-US</dc:language>
  <cp:lastModifiedBy>Zverdvd.org</cp:lastModifiedBy>
  <cp:lastPrinted>2017-08-03T07:40:00Z</cp:lastPrinted>
  <dcterms:modified xsi:type="dcterms:W3CDTF">2020-12-28T12:57:00Z</dcterms:modified>
  <cp:revision>3</cp:revision>
  <dc:subject/>
  <dc:title>21/VII -</dc:title>
</cp:coreProperties>
</file>