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>«___»__________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ідтримки малого та середнього підприємництва у м. Чернігові на 2017-2020 роки</w:t>
      </w:r>
    </w:p>
    <w:tbl>
      <w:tblPr>
        <w:tblW w:w="15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7"/>
        <w:gridCol w:w="2520"/>
        <w:gridCol w:w="7"/>
        <w:gridCol w:w="1793"/>
        <w:gridCol w:w="7"/>
        <w:gridCol w:w="1973"/>
        <w:gridCol w:w="7"/>
        <w:gridCol w:w="756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датків за рахунок коштів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е відшкодування витрат підприємств м. Чернігова за учать у виставково-ярмаркових заходах (очної та заочно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форумів (в т. ч. інвестиційних), конференцій,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делегацій міста ( у т. ч  представників  малих підприємств) у публічних заходах економічного та інвестиційного спрям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міста  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68" w:right="-1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арад бізнесу на Красній площі з презентацією своєї справи, ярмарок – продаж, та інше згідно програми провед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 міської ради, управління культури та туризму міської ради, Центр розвитку малого та середнього бізнесу ГО Сяйво Сіверщи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і кошт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17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у start – up-ів  серед студентської молоді «Бізнесмен за 5 хви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  міської ради Чернігівська Торгово-промислова пал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М. П. Черненок</w:t>
      </w:r>
    </w:p>
    <w:sectPr>
      <w:type w:val="nextPage"/>
      <w:pgSz w:orient="landscape" w:w="16838" w:h="11906"/>
      <w:pgMar w:left="72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5:00Z</dcterms:created>
  <dc:creator>User</dc:creator>
  <dc:description/>
  <dc:language>en-US</dc:language>
  <cp:lastModifiedBy>Наталія В. Ткаченко</cp:lastModifiedBy>
  <cp:lastPrinted>2018-02-09T08:13:00Z</cp:lastPrinted>
  <dcterms:modified xsi:type="dcterms:W3CDTF">2018-08-13T08:35:00Z</dcterms:modified>
  <cp:revision>2</cp:revision>
  <dc:subject/>
  <dc:title>РІШЕННЯ</dc:title>
</cp:coreProperties>
</file>