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19 березня 2013 року № 4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оміського огляду-конкурсу в рамках місячника з благоустр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 турботою про рідне місто!»</w:t>
      </w:r>
    </w:p>
    <w:tbl>
      <w:tblPr>
        <w:tblW w:w="105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03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вич Микола О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журі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жу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хіна Оле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благоустрою та  утримання житлового фонду управління житлово- комунального господарства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журі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орський Володим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ов Валерій Павлович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Володимир Григ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Новозаводської район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а Деснянської районної у місті Черніг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 відділу архітектури Деснян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обудування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рина Григорівна</w:t>
            </w:r>
          </w:p>
          <w:p>
            <w:pPr>
              <w:pStyle w:val="Normal"/>
              <w:ind w:right="-6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Юрій Володимирович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ультури</w:t>
            </w:r>
          </w:p>
          <w:p>
            <w:pPr>
              <w:pStyle w:val="Normal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виховної роботи та охорони дитинства управління освіти міської рад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кова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завідувача відділу житлово-комунального господарства та архітектури – архітектор Новозаводського району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9:00Z</dcterms:created>
  <dc:creator>user</dc:creator>
  <dc:description/>
  <cp:keywords/>
  <dc:language>en-US</dc:language>
  <cp:lastModifiedBy>Sasha</cp:lastModifiedBy>
  <cp:lastPrinted>2013-03-19T13:08:00Z</cp:lastPrinted>
  <dcterms:modified xsi:type="dcterms:W3CDTF">2013-03-22T11:02:00Z</dcterms:modified>
  <cp:revision>4</cp:revision>
  <dc:subject/>
  <dc:title>Про проведення загальноміського</dc:title>
</cp:coreProperties>
</file>