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шоста</w:t>
      </w:r>
      <w:r>
        <w:rPr>
          <w:sz w:val="28"/>
          <w:szCs w:val="28"/>
        </w:rPr>
        <w:t xml:space="preserve"> сесія шостого скликанн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 лютого </w:t>
      </w:r>
      <w:r>
        <w:rPr>
          <w:sz w:val="28"/>
          <w:szCs w:val="28"/>
        </w:rPr>
        <w:t>  2011 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м. Черні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від 17 грудня 2010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>"Про Програму підтримки громадських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зацій інвалідів, ветеранів,</w:t>
      </w:r>
    </w:p>
    <w:p>
      <w:pPr>
        <w:pStyle w:val="Normal"/>
        <w:rPr/>
      </w:pPr>
      <w:r>
        <w:rPr>
          <w:sz w:val="28"/>
          <w:szCs w:val="28"/>
          <w:lang w:val="uk-UA"/>
        </w:rPr>
        <w:t>багатодітних родин та Центру соц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ації бездомних та безприту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Чернігові на 2011 рі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етя сесія шостого скликання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рограми підтримки громадських організацій інвалідів, ветеранів, багатодітних родин  та Центру соціальної адаптації бездомних та безпритульних у м. Чернігові на 2011 рік, міська рада 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17 грудня 2010 року до  Програми підтримки громадських організацій інвалідів, ветеранів, багатодітних родин та Центру соціальної адаптації бездомних та безпритульних у м. Чернігові на 2011 рік (третя сесія шостого скликання), що додаю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ідмовити громадським організаціям "Чернігівське міське відділення Української спілки в’язнів-жертв нацизму", "Захист дітей війни", "Чернігівський міський комітет інвалідів війни та Збройних Сил" у включенні їх до Програми підтримки громадських організацій інвалідів, ветеранів, багатодітних родин та Центру соціальної адаптації бездомних та безпритульних у м. Чернігові на 2011 рік (третя сесія шостого скликанн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Шеремета О. 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3:00Z</dcterms:created>
  <dc:creator>user</dc:creator>
  <dc:description/>
  <cp:keywords/>
  <dc:language>en-US</dc:language>
  <cp:lastModifiedBy>Admin</cp:lastModifiedBy>
  <cp:lastPrinted>2011-03-03T12:49:00Z</cp:lastPrinted>
  <dcterms:modified xsi:type="dcterms:W3CDTF">2011-03-11T07:44:00Z</dcterms:modified>
  <cp:revision>12</cp:revision>
  <dc:subject/>
  <dc:title>(тридцять друга сесія п'ятого скликання)</dc:title>
</cp:coreProperties>
</file>