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та доповнень до Положення про виклю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числа службових жилих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іщень в м. Черніго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ом рішення пропонується внести зміни до Положення про виключення з числа службових жил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 Чернігові, затвердженого рішення Чернігівської міської ради від 26 квітня 2018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0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-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і зміни вносяться 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іального захисту  військовослужбовців Збройних Сил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рямов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забезпечення реалізації їх конституційного права на житл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а також приведення норм Положення у відповідність до вимог чинного законодав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ложення про виключення з числа службових жилих приміщ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. Чернігові розроблено на підставі Конституції України, Житлового кодекс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Української РС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Поло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орядок надання службових жилих приміщень і користування ними в Українській РС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остановою Ради Міністрів УРСР від 04.02.1988 № 37 (зі змінами та доповненням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місцеве самоврядування в Україні» (надалі – Положенн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ложення про виключення з числа службових жилих приміщ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м. Чернігові розроблено на підставі Конституції України, Житлового кодекс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Поло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орядок надання службових жилих приміщень і користування ними в Українській РС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остановою Ради Міністрів УРСР від 04.02.1988 № 37 (зі змінами та доповненням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місцеве самоврядування в Україні» (надалі – Положення)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 з яких не можуть бути виселені громадяни без надання інших жилих приміщень відповідно до статті 125 Житлового кодексу Української РСР, за умови проживання ними не менше десяти років у цьому службовому приміщенні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 з яких не можуть бути виселені громадяни без надання інших жилих приміщень відповідно до статті 125 Житлового кодексу Української РСР, за умови проживання ними не менше десяти років у цьому службовому приміщенні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Умова проживання не  менше десяти років у цьому службовому приміщенні не поширюється на  військовослужбовців Збройних Сил Україн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ступник начальника відділу кварти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бліку та приватизації житлового фон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Чернігівської міської ради     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Тетяна А. Булах</dc:creator>
  <dc:description/>
  <dc:language>en-US</dc:language>
  <cp:lastModifiedBy>Сергій В. Латина</cp:lastModifiedBy>
  <dcterms:modified xsi:type="dcterms:W3CDTF">2022-09-13T11:29:00Z</dcterms:modified>
  <cp:revision>2</cp:revision>
  <dc:subject/>
  <dc:title/>
</cp:coreProperties>
</file>