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31 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зидента України Януковича В.Ф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ерховної Ради України Литвина В.М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'єр-міністра України Азарова М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аттею 26 Закону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текст Звернення Чернігівської міської ради до Президента України Януковича В.Ф., Голови Верховної Ради України Литвина В.М. та Прем'єр-міністра України Азарова М.Я. стосовно сприяння внесення змін до діючого законодавства, які б унеможливили організацію та проведення азартних ігор в "інтерактивних" комп'ютерних клубах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вернення Чернігівської міської ради надіслати Президенту України Януковичу В.Ф., Голові Верховної Ради України Литвину В.М. та Прем'єр-міністру України Азарову М.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в'язків з громадськістю міської ради (Соломаха І.Г.), комунальному підприємству "Редакція Чернігівської міської газети "Чернігівські відомості" Чернігівської міської ради (Мокроусова І.М.) опублікувати це рішення та текст Звернення в десятиденний термін після прийняття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секретаря міської ради Шеремет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7:00Z</dcterms:created>
  <dc:creator>Admin</dc:creator>
  <dc:description/>
  <cp:keywords/>
  <dc:language>en-US</dc:language>
  <cp:lastModifiedBy>Admin</cp:lastModifiedBy>
  <dcterms:modified xsi:type="dcterms:W3CDTF">2011-02-10T08:48:00Z</dcterms:modified>
  <cp:revision>1</cp:revision>
  <dc:subject/>
  <dc:title/>
</cp:coreProperties>
</file>