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040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2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 м. Чернігові, яким встановлен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58"/>
        <w:gridCol w:w="2880"/>
        <w:gridCol w:w="3240"/>
      </w:tblGrid>
      <w:tr>
        <w:trPr>
          <w:trHeight w:val="57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, 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ий комісіє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22.00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СРСР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22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йкова, 11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22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00 – 22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5-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22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Дружб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ька,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сій Юрій 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01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ька,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СТВІЛЬ-33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неділок-четв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.30 - 01.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ця (8.30 - 02.00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(10.00 - 02.0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іля (10.00 - 02.00)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Зоря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Червоногвардійсьа, 17-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А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24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 швидкого харчування «</w:t>
            </w:r>
            <w:r>
              <w:rPr>
                <w:sz w:val="28"/>
                <w:szCs w:val="28"/>
                <w:lang w:val="en-US"/>
              </w:rPr>
              <w:t>ChikenHut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центр консалтинг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5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 швидкого харчування «</w:t>
            </w:r>
            <w:r>
              <w:rPr>
                <w:sz w:val="28"/>
                <w:szCs w:val="28"/>
                <w:lang w:val="en-US"/>
              </w:rPr>
              <w:t>ChikenHut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 «Рекламно-інформаційне аналітичне аген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5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User</dc:creator>
  <dc:description/>
  <dc:language>en-US</dc:language>
  <cp:lastModifiedBy>Sasha</cp:lastModifiedBy>
  <cp:lastPrinted>2014-10-03T13:04:00Z</cp:lastPrinted>
  <dcterms:modified xsi:type="dcterms:W3CDTF">2014-10-08T09:22:00Z</dcterms:modified>
  <cp:revision>2</cp:revision>
  <dc:subject/>
  <dc:title>Про режим роботи окремих закладів</dc:title>
</cp:coreProperties>
</file>