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 жовтня 2013 року</w:t>
        <w:tab/>
        <w:tab/>
        <w:tab/>
        <w:tab/>
        <w:tab/>
        <w:tab/>
        <w:tab/>
        <w:tab/>
        <w:tab/>
        <w:t>№ 3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у комунальну власність </w:t>
      </w:r>
    </w:p>
    <w:p>
      <w:pPr>
        <w:pStyle w:val="Normal"/>
        <w:rPr/>
      </w:pPr>
      <w:r>
        <w:rPr>
          <w:sz w:val="28"/>
          <w:lang w:val="uk-UA"/>
        </w:rPr>
        <w:t xml:space="preserve">територіальної громади м. Черніг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житлового фонду в Деснянському райо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Р</w:t>
      </w:r>
      <w:r>
        <w:rPr>
          <w:sz w:val="28"/>
          <w:lang w:val="uk-UA"/>
        </w:rPr>
        <w:t>озглянувши матеріали комісії виконавчого комітету Деснянської районної у місті Чернігові ради з питань приймання відомчого житлового фонду у комунальну власність територіальної громади м. Чернігова, керуючись</w:t>
      </w:r>
      <w:r>
        <w:rPr>
          <w:bCs/>
          <w:sz w:val="28"/>
          <w:szCs w:val="28"/>
          <w:lang w:val="uk-UA"/>
        </w:rPr>
        <w:t xml:space="preserve"> підпунктом 1 пункту ”а” статті 30 Закону України „Про місцеве самоврядування в Україні”, </w:t>
      </w:r>
      <w:r>
        <w:rPr>
          <w:sz w:val="28"/>
          <w:lang w:val="uk-UA"/>
        </w:rPr>
        <w:t xml:space="preserve">Положенням про порядок передачі у комунальну власність територіальної громади м. Чернігова об’єктів соціальної інфраструктури”, затвердженим рішенням міської ради від 30 березня                  2004 року "Про внесення змін і доповнень до Положення про порядок передачі у комунальну власність територіальної громади м. Чернігова об'єктів соціальної інфраструктури, затверджене рішенням міської ради від 16 травня 2002 року           (2 сесія 4 (24) скликання)", рішенням міської ради  від 30 вересня 2013 року                       (33 сесія 6 скликання), виконавчий комітет міської ради вирішив: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акт приймання-передачі у комунальну власність територіальної громади м. Чернігова квартиру № 47 в житловому будинку № 41 по вулиці Воїнів-інтернаціоналістів, яка перебуває на балансі управління Національного банку України в Чернігівській області, що додається. 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у господарське відання </w:t>
      </w:r>
      <w:r>
        <w:rPr>
          <w:sz w:val="28"/>
          <w:lang w:val="uk-UA"/>
        </w:rPr>
        <w:t xml:space="preserve">квартиру № 47 в житловому будинку № 41 </w:t>
      </w:r>
      <w:r>
        <w:rPr>
          <w:sz w:val="28"/>
          <w:szCs w:val="28"/>
          <w:lang w:val="uk-UA"/>
        </w:rPr>
        <w:t>по вулиці Воїнів-інтернаціоналістів</w:t>
      </w:r>
      <w:r>
        <w:rPr>
          <w:sz w:val="28"/>
          <w:lang w:val="uk-UA"/>
        </w:rPr>
        <w:t xml:space="preserve"> - комунальному підприємству „Деснянське” Чернігівської міської ради (Шаповалов І.О.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</w:rPr>
        <w:t>3</w:t>
      </w:r>
      <w:r>
        <w:rPr>
          <w:sz w:val="28"/>
          <w:lang w:val="uk-UA"/>
        </w:rPr>
        <w:t>. Національному банку України в реєстраційній службі Чернігівського управління юстиції припинити право власності на зазначену вище кварти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uk-UA"/>
        </w:rPr>
        <w:t>4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spacing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5:00Z</dcterms:created>
  <dc:creator>User</dc:creator>
  <dc:description/>
  <dc:language>en-US</dc:language>
  <cp:lastModifiedBy>Sergey</cp:lastModifiedBy>
  <cp:lastPrinted>2013-10-22T11:06:00Z</cp:lastPrinted>
  <dcterms:modified xsi:type="dcterms:W3CDTF">2013-10-23T12:55:00Z</dcterms:modified>
  <cp:revision>2</cp:revision>
  <dc:subject/>
  <dc:title>Рішення МВК</dc:title>
</cp:coreProperties>
</file>