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i/>
          <w:i/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перерахування внеску міської ради до статутного капіталу комунального підприємства»</w: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Відповідно до рішення Чернігівської міської ради від 28 листопада 2019 року  № 48/VII – 25 ” Про міський бюджет м. Чернігова на 2020 рік” зі змінами і доповненнями (49/</w:t>
      </w:r>
      <w:r>
        <w:rPr>
          <w:szCs w:val="28"/>
          <w:lang w:val="en-US"/>
        </w:rPr>
        <w:t>VII</w:t>
      </w:r>
      <w:r>
        <w:rPr>
          <w:szCs w:val="28"/>
        </w:rPr>
        <w:t>-14, 50/</w:t>
      </w:r>
      <w:r>
        <w:rPr>
          <w:szCs w:val="28"/>
          <w:lang w:val="en-US"/>
        </w:rPr>
        <w:t>VII</w:t>
      </w:r>
      <w:r>
        <w:rPr>
          <w:szCs w:val="28"/>
        </w:rPr>
        <w:t>-5, 52/</w:t>
      </w:r>
      <w:r>
        <w:rPr>
          <w:szCs w:val="28"/>
          <w:lang w:val="en-US"/>
        </w:rPr>
        <w:t>VII</w:t>
      </w:r>
      <w:r>
        <w:rPr>
          <w:szCs w:val="28"/>
        </w:rPr>
        <w:t>-15, 53/</w:t>
      </w:r>
      <w:r>
        <w:rPr>
          <w:szCs w:val="28"/>
          <w:lang w:val="en-US"/>
        </w:rPr>
        <w:t>VII</w:t>
      </w:r>
      <w:r>
        <w:rPr>
          <w:szCs w:val="28"/>
        </w:rPr>
        <w:t>-18), передбачено здійснити внесок до статутного капіталу КП «</w:t>
      </w:r>
      <w:r>
        <w:rPr>
          <w:color w:val="000000"/>
        </w:rPr>
        <w:t>Ветеринарно-стерилізаційний центр «Крок до тварин</w:t>
      </w:r>
      <w:r>
        <w:rPr>
          <w:szCs w:val="28"/>
        </w:rPr>
        <w:t xml:space="preserve">» Чернігівської міської ради на придбання техніки та обладнання в сумі 609 000, 00 грн. (шістсот девʼять тисяч гривень 00 копійок)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У зв’язку з цим, КП «</w:t>
      </w:r>
      <w:r>
        <w:rPr>
          <w:color w:val="000000"/>
        </w:rPr>
        <w:t>Ветеринарно-стерилізаційний центр «Крок до тварин</w:t>
      </w:r>
      <w:r>
        <w:rPr>
          <w:szCs w:val="28"/>
        </w:rPr>
        <w:t>» Чернігівської міської ради було проведено наступну публічну закупівлю у формі  відкритих торг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40"/>
        <w:jc w:val="both"/>
        <w:rPr/>
      </w:pPr>
      <w:r>
        <w:rPr>
          <w:szCs w:val="28"/>
        </w:rPr>
        <w:t>на закупівлю товару: 34110000-1 Легкові автомобілі (Транспортний засіб FIAT Doblo Combi Maxi або еквівалент) з очікуваною вартістю 609 000,00 грн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За результатами аукціону та відповідно до протоколу щодо прийняття рішення уповноваженою особою КП «</w:t>
      </w:r>
      <w:r>
        <w:rPr>
          <w:color w:val="000000"/>
        </w:rPr>
        <w:t>Ветеринарно-стерилізаційний центр «Крок до тварин</w:t>
      </w:r>
      <w:r>
        <w:rPr>
          <w:szCs w:val="28"/>
        </w:rPr>
        <w:t xml:space="preserve">» Чернігівської міської ради від 17.06.2020 року переможцем торгів було визначено </w:t>
      </w:r>
      <w:r>
        <w:rPr/>
        <w:t>ПП «Магр-Авто»</w:t>
      </w:r>
      <w:r>
        <w:rPr>
          <w:szCs w:val="28"/>
        </w:rPr>
        <w:t xml:space="preserve"> із пропозицією на суму 608 000,00 грн., прийнято рішення про намір укладення договору із переможцем закупівлі. 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30.06.2020 року з </w:t>
      </w:r>
      <w:r>
        <w:rPr/>
        <w:t>ПП «Магр-Авто»</w:t>
      </w:r>
      <w:r>
        <w:rPr>
          <w:szCs w:val="28"/>
        </w:rPr>
        <w:t xml:space="preserve"> підписано відповідний Договір на закупівлю/поставку товару № 3006 на суму </w:t>
      </w:r>
      <w:r>
        <w:rPr>
          <w:color w:val="000000"/>
        </w:rPr>
        <w:t>608 000,00 грн.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 xml:space="preserve">На підставі викладеного, необхідно перерахувати кошти для придбання техніки та обладнання в рамках визначеного внеску до статутного капіталу комунального підприємства «Ветеринарно-стерилізаційний центр «Крок до тварин» Чернігівської міської ради у сумі </w:t>
      </w:r>
      <w:r>
        <w:rPr>
          <w:szCs w:val="28"/>
        </w:rPr>
        <w:t>608</w:t>
      </w:r>
      <w:r>
        <w:rPr>
          <w:color w:val="000000"/>
        </w:rPr>
        <w:t> 0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,00 грн. (шістсот вісім тисяч грн. 00 коп.) на розрахунковий рахунок підприємства </w:t>
      </w:r>
      <w:r>
        <w:rPr>
          <w:color w:val="000000"/>
          <w:lang w:val="en-US"/>
        </w:rPr>
        <w:t>IBAN</w:t>
      </w:r>
      <w:r>
        <w:rPr>
          <w:color w:val="000000"/>
        </w:rPr>
        <w:t xml:space="preserve">: </w:t>
      </w:r>
      <w:r>
        <w:rPr>
          <w:szCs w:val="28"/>
        </w:rPr>
        <w:t>UA 643535530000026008300810535 в ЧФ АТ «Ощадбанк», МФО 353553,  код ЄДРПОУ  42669872.</w:t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но-стерилізаційний цент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Крок до твари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Т. ДІ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3:00Z</dcterms:created>
  <dc:creator>YURISTKONSULT</dc:creator>
  <dc:description/>
  <cp:keywords/>
  <dc:language>en-US</dc:language>
  <cp:lastModifiedBy>Denic</cp:lastModifiedBy>
  <dcterms:modified xsi:type="dcterms:W3CDTF">2020-07-01T05:52:00Z</dcterms:modified>
  <cp:revision>7</cp:revision>
  <dc:subject/>
  <dc:title>ПОЯСНЮВАЛЬНА ЗАПИСКА</dc:title>
</cp:coreProperties>
</file>