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 Р О Е К Т</w:t>
      </w:r>
    </w:p>
    <w:p>
      <w:pPr>
        <w:pStyle w:val="Normal"/>
        <w:widowControl w:val="false"/>
        <w:autoSpaceDE w:val="false"/>
        <w:spacing w:before="120" w:after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autoSpaceDE w:val="false"/>
        <w:spacing w:before="120" w:after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79"/>
        <w:gridCol w:w="1541"/>
        <w:gridCol w:w="360"/>
        <w:gridCol w:w="1980"/>
        <w:gridCol w:w="1294"/>
        <w:gridCol w:w="2159"/>
      </w:tblGrid>
      <w:tr>
        <w:trPr>
          <w:trHeight w:val="1024" w:hRule="exac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5/VІІ-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333"/>
      </w:tblGrid>
      <w:tr>
        <w:trPr/>
        <w:tc>
          <w:tcPr>
            <w:tcW w:w="5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вчі органи міської ра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новій редакції</w:t>
            </w:r>
          </w:p>
        </w:tc>
        <w:tc>
          <w:tcPr>
            <w:tcW w:w="4333" w:type="dxa"/>
            <w:tcBorders/>
          </w:tcPr>
          <w:p>
            <w:pPr>
              <w:pStyle w:val="TextBody"/>
              <w:tabs>
                <w:tab w:val="left" w:pos="142" w:leader="none"/>
                <w:tab w:val="left" w:pos="709" w:leader="none"/>
                <w:tab w:val="left" w:pos="3969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частини четвертої статті 54 Закону України "Про місцеве самоврядування в Україні" міська рада вирішила: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виконавчі органи міської ради, що додаються: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1. Відділ квартирного обліку та приватизації житлового фонду;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2. Відділ міжнародних відносин;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3. Управління транспорту, транспортної інфраструктури та зв’</w:t>
      </w:r>
      <w:r>
        <w:rPr>
          <w:sz w:val="28"/>
          <w:szCs w:val="28"/>
        </w:rPr>
        <w:t>язк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Затвердити Положення про виконавчі органи міської ради у новій редакції, що додаються: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1. Управління економічного розвитку міста;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2. Управління житлово-комунального господарства;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Управління адміністративних послуг;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4. Управління державного архітектурно-будівельного контролю;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Управління освіти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 Рішення набирає чинності з моменту його прийняття, крім підпунктів 1.1, 1.2, 2.1, які набирають чинності з 1 січня 2018 року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4. Вважати такими, що втратили чинність: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З моменту прийняття цього рішення: рішення міської ради від         30 листопада 2016 року № 13/VІІ-15 "Про положення про виконавчі органи міської ради у новій редакції" в частині затвердження положень про управління транспорту та зв’язку Чернігівської міської ради, про управління адміністративних послуг Чернігівської міської ради, про управління державного архітектурно-будівельного контролю Чернігівської міської ради; рішення міської ради від 29 грудня 2016 року № 14/VІІ-17 "Про внесення змін до структури виконавчих органів міської ради" в частині затвердження положення про управління житлово-комунального господарства Чернігівської міської ради; рішення міської ради від 29 червня 2017 року      № 21/VІІ-16 "Про затвердження положень про виконавчі органи міської ради у новій редакції" в частині затвердження положення про управління освіти Чернігівської міської ради.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4.2. З 1 січня 2018 року: рішення міської ради від 30 листопада           2016 року № 13/VІІ-15 "Про положення про виконавчі органи міської ради у новій редакції" в частині затвердження положень про управління квартирного обліку та приватизації житлового фонду Чернігівської міської ради, про управління стратегічного розвитку міста Чернігівської міської ради; рішення міської ради від 29 червня 2017 року № 21/VІІ-16 "Про затвердження положень про виконавчі органи міської ради у новій редакції" в частині затвердження положення про управління економічного розвитку міста Чернігів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ів міського голови з питань діяльності виконавчих органів ради відповідно до розподілу функціональних обов'язків та постійну комісію міської ради з питань регламенту, законності, прав і свобод громадян та запобігання корупції (Шерстюк Ж. В.).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/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В. А. Атрош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3:00Z</dcterms:created>
  <dc:creator>Admin</dc:creator>
  <dc:description/>
  <cp:keywords/>
  <dc:language>en-US</dc:language>
  <cp:lastModifiedBy>Admin</cp:lastModifiedBy>
  <cp:lastPrinted>2017-11-15T09:09:00Z</cp:lastPrinted>
  <dcterms:modified xsi:type="dcterms:W3CDTF">2017-11-15T08:53:00Z</dcterms:modified>
  <cp:revision>32</cp:revision>
  <dc:subject/>
  <dc:title>Про стан та удосконалення </dc:title>
</cp:coreProperties>
</file>