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ind w:firstLine="72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грудня 2013 року</w:t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ab/>
        <w:tab/>
        <w:tab/>
        <w:tab/>
        <w:t>№ 3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жим роботи окремих закла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гівлі, ресторан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фери послуг у нічний ч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становлення зручного для населення режиму роботи</w:t>
      </w:r>
      <w:r>
        <w:rPr>
          <w:sz w:val="28"/>
          <w:szCs w:val="28"/>
        </w:rPr>
        <w:t xml:space="preserve"> об’є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Чернігов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еруючись підпунктом 9 пункту «а» та підпункт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4 пункту «б» статті 30 Закону України «Про місцеве самоврядування в Україні», Зако</w:t>
      </w:r>
      <w:r>
        <w:rPr>
          <w:sz w:val="28"/>
          <w:szCs w:val="28"/>
          <w:lang w:val="uk-UA"/>
        </w:rPr>
        <w:t>ном</w:t>
      </w:r>
      <w:r>
        <w:rPr>
          <w:sz w:val="28"/>
          <w:szCs w:val="28"/>
        </w:rPr>
        <w:t xml:space="preserve"> України «Про внесення змін до деяких законодавчих актів України щодо захисту населення від впливу шуму», 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3 Порядку провадження торговельної діяльності та правил торговельного обслуговування населення, затвердженого постановою Кабінету Міністрів України від 15 червня 2006 року № 833 зі змінами та доповненнями, наказом Міністерства економіки та з питань європейської інтеграції України від 24 липня 2002 року № 219 «Про затвердження Правил роботи закладів (підприємств) ресторанного господарства», </w:t>
      </w:r>
      <w:r>
        <w:rPr>
          <w:sz w:val="28"/>
          <w:szCs w:val="28"/>
          <w:lang w:val="uk-UA"/>
        </w:rPr>
        <w:t xml:space="preserve"> рішенням  виконавчого   комітету   міської  ради  від              18 червня 2012 року № 150 «</w:t>
      </w:r>
      <w:r>
        <w:rPr>
          <w:sz w:val="28"/>
          <w:szCs w:val="28"/>
        </w:rPr>
        <w:t>Про порядок встановлення режиму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ів 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м. Чернігові</w:t>
      </w:r>
      <w:r>
        <w:rPr>
          <w:sz w:val="28"/>
          <w:szCs w:val="28"/>
          <w:lang w:val="uk-UA"/>
        </w:rPr>
        <w:t>»,</w:t>
      </w:r>
      <w:r>
        <w:rPr>
          <w:sz w:val="28"/>
          <w:szCs w:val="28"/>
        </w:rPr>
        <w:t xml:space="preserve"> ДБН В.2.2-25:2009</w:t>
      </w:r>
      <w:r>
        <w:rPr>
          <w:sz w:val="28"/>
          <w:szCs w:val="28"/>
          <w:lang w:val="uk-UA"/>
        </w:rPr>
        <w:t xml:space="preserve"> «Підприємства харчування, заклади ресторанного господарства», за рекомендацією комісії з розгляду заяв на встановлення та скасування режимів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ресторанного господарства  та  сфери  послуг  у  нічний  час  від 18.12.2013 року </w:t>
      </w:r>
      <w:r>
        <w:rPr>
          <w:sz w:val="28"/>
          <w:szCs w:val="28"/>
        </w:rPr>
        <w:t>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становити режим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  торгівлі, ресторанного  господарства та сфери послуг у  м. Чернігові згідно з додатк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 Заборонити використання  звуковідтворювальної апаратури та інших джерел побутового шуму у закладах ресторанного господарства, а також на літніх майданчиках, розташованих біля  них, після 22 години 00 хвили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жим роботи вважається встановленим з дня набрання чинності рішення виконавчого комітету міської ради і діє протягом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Суб'єктам господарювання, які здійснюють діяльність у нічний час, забезпечити дотримання правил торговельного обслуговування населення, громадського порядку та тиші під час роботи об'єкті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іському відділу УМВС України в Чернігівській області (т. в. о. Парфентьєв В. М.) здійснювати постійний контроль за дотриманням суб'єктами господарської діяльності встановлених режимів роботи об'єктів торгівлі, закладів ресторанного господарства та сфери по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 Відділу зв’язків з громадськістю міської ради (Соломаха І. Г.) та комунальному підприємству „Редакція Чернігівської міської газети „Чернігівські відомості” Чернігівської міської ради (Мокроусова І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.) у десятиденний термін оприлюднити це рішенн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 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 </w:t>
      </w:r>
      <w:r>
        <w:rPr>
          <w:sz w:val="28"/>
          <w:szCs w:val="28"/>
          <w:lang w:val="uk-UA"/>
        </w:rPr>
        <w:t>Андроса 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С. Г. Віх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sz w:val="28"/>
      <w:lang w:val="uk-UA"/>
    </w:rPr>
  </w:style>
  <w:style w:type="character" w:styleId="Style16">
    <w:name w:val="Подзаголовок Знак"/>
    <w:qFormat/>
    <w:rPr>
      <w:rFonts w:ascii="Calibri" w:hAnsi="Calibri" w:eastAsia="Calibri" w:cs="Calibri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14:00Z</dcterms:created>
  <dc:creator>www.PHILka.RU</dc:creator>
  <dc:description/>
  <dc:language>en-US</dc:language>
  <cp:lastModifiedBy>Sergey</cp:lastModifiedBy>
  <dcterms:modified xsi:type="dcterms:W3CDTF">2013-12-26T13:14:00Z</dcterms:modified>
  <cp:revision>2</cp:revision>
  <dc:subject/>
  <dc:title>Про режим роботи окремих закладів</dc:title>
</cp:coreProperties>
</file>