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19» серпня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483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приватизацію кімнат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гуртожитку по просп. Перемоги, буд. № …, м. Чернігів, житловою площею 17,0 кв. м, загальною площею 17,4 кв. м, у приватну власність на ім’я Коровкевич Ольги Миколаївни, Коровкевича Дмитра Андрій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 дозвіл на приватизацію кімнат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гуртожитку по просп. Перемоги, буд. № …, м. Чернігів, житловою площею 17,8 кв. м, загальною площею 17,8 кв. м, у приватну власність на ім’я Мовлян Ніни Павлівн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Олександр ЛОМ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KAB119PC1</dc:creator>
  <dc:description/>
  <cp:keywords/>
  <dc:language>en-US</dc:language>
  <cp:lastModifiedBy>Тетяна М. Литвиненко</cp:lastModifiedBy>
  <cp:lastPrinted>2021-06-24T09:44:00Z</cp:lastPrinted>
  <dcterms:modified xsi:type="dcterms:W3CDTF">2021-08-25T07:07:00Z</dcterms:modified>
  <cp:revision>85</cp:revision>
  <dc:subject/>
  <dc:title/>
</cp:coreProperties>
</file>