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Черніг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___________ 2025 року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 з питань приватизації жит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0"/>
        <w:gridCol w:w="6061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керуючий справами виконкому, голова комісії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квартирного обліку та приватизації житлового фонду Чернігівської міської ради, заступник голови комісії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квартирного обліку та приватизації житлового фонду Чернігівської міської ради, секретар комісії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відділу адміністративних послуг управління адміністративних послуг Чернігівської міської рад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Чернігівської міської рад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ліково-інформаційного відділу комунального підприємства «Деснянське» Чернігівської міської ради (за згодо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че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рганізації інкасації, перерахунку та зберігання валютних цінностей філії Чернігівського обласного управління акціонерного товариства «Ощадбанк» (за згодо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(служби) – начальника відділу захисту прав дітей управління (служби) у справах дітей Чернігівської міської рад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іково-інформаційного відділу комунального підприємства «Новозаводське» Чернігівської міськ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>KAB119PC1</dc:creator>
  <dc:description/>
  <cp:keywords/>
  <dc:language>en-US</dc:language>
  <cp:lastModifiedBy>Марина В. Гиря</cp:lastModifiedBy>
  <cp:lastPrinted>2023-05-11T11:05:00Z</cp:lastPrinted>
  <dcterms:modified xsi:type="dcterms:W3CDTF">2025-06-27T11:18:00Z</dcterms:modified>
  <cp:revision>141</cp:revision>
  <dc:subject/>
  <dc:title/>
</cp:coreProperties>
</file>